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ANEXO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"/>
        </w:rPr>
      </w:pPr>
      <w:r>
        <w:rPr>
          <w:rFonts w:cs="Calibri" w:ascii="Calibri" w:hAnsi="Calibri"/>
          <w:b/>
          <w:sz w:val="36"/>
          <w:szCs w:val="36"/>
          <w:u w:val="single"/>
          <w:lang w:val="es-ES"/>
        </w:rPr>
        <w:t>DIAGNÓSTICO DE HABILIDADES PREVIAS A LA LECTU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Puntaje total:  41 puntos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  <w:lang w:val="es-ES"/>
        </w:rPr>
      </w:pPr>
      <w:r>
        <w:rPr>
          <w:rFonts w:cs="Garamond" w:ascii="Garamond" w:hAnsi="Garamond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 w:before="120" w:after="120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Nombre:</w:t>
      </w:r>
      <w:r>
        <w:rPr>
          <w:rFonts w:eastAsia="Calibri" w:cs="Garamond" w:ascii="Garamond" w:hAnsi="Garamond"/>
          <w:b/>
          <w:sz w:val="22"/>
          <w:szCs w:val="22"/>
          <w:u w:val="single"/>
          <w:lang w:eastAsia="en-US"/>
        </w:rPr>
        <w:t xml:space="preserve">                                                                               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            Fecha:</w:t>
      </w:r>
      <w:r>
        <w:rPr>
          <w:rFonts w:eastAsia="Calibri" w:cs="Garamond" w:ascii="Garamond" w:hAnsi="Garamond"/>
          <w:b/>
          <w:sz w:val="22"/>
          <w:szCs w:val="22"/>
          <w:u w:val="single"/>
          <w:lang w:eastAsia="en-US"/>
        </w:rPr>
        <w:t xml:space="preserve"> __________________                           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JETIVO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n relación con los conceptos se espera que sean capaces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Conocer los conceptos de sílaba, separación, categoría- ele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Conocer diferencia entre letra, número y palab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Conocer el significado de las palab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Identificar los sonidos de una palab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Demostrar comprensión oral de un texto breve.</w:t>
      </w:r>
    </w:p>
    <w:p>
      <w:pPr>
        <w:pStyle w:val="Normal"/>
        <w:tabs>
          <w:tab w:val="clear" w:pos="708"/>
          <w:tab w:val="left" w:pos="0" w:leader="none"/>
        </w:tabs>
        <w:ind w:left="220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En relación con los procedimientos se espera que sean capaces d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Discriminar los sonidos que componen una palab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Manipular los sonidos de una palab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1440" w:hanging="108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Ordenar oraciones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En relación con las actitudes se espera que sean capaces 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Demostrar disposición ante el trabaj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Valorar sus conocimientos y capacidad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INSTRUCCIONES GENERALES</w:t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  <w:szCs w:val="22"/>
        </w:rPr>
        <w:t>La evaluación tendrá una duración de 15 minutos por estudiante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evaluación es de carácter individual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aplicación es de forma oral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Las respuestas se registraron en la hoja de respuesta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I.   LENGUAJE FONOLÓGICO</w:t>
      </w:r>
      <w:r>
        <w:rPr>
          <w:rFonts w:cs="Calibri" w:ascii="Calibri" w:hAnsi="Calibri"/>
          <w:sz w:val="28"/>
          <w:szCs w:val="28"/>
          <w:u w:val="single"/>
          <w:lang w:val="es-ES"/>
        </w:rPr>
        <w:t xml:space="preserve">.  </w:t>
      </w:r>
      <w:r>
        <w:rPr>
          <w:rFonts w:cs="Calibri" w:ascii="Calibri" w:hAnsi="Calibri"/>
          <w:b/>
          <w:sz w:val="28"/>
          <w:szCs w:val="28"/>
          <w:u w:val="single"/>
          <w:lang w:val="es-ES"/>
        </w:rPr>
        <w:t xml:space="preserve">(12 puntos Total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s-ES"/>
        </w:rPr>
        <w:t>Separación silábica. (3 puntos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     </w:t>
      </w:r>
      <w:r>
        <w:rPr>
          <w:rFonts w:cs="Calibri" w:ascii="Calibri" w:hAnsi="Calibri"/>
          <w:sz w:val="28"/>
          <w:szCs w:val="28"/>
          <w:lang w:val="es-ES"/>
        </w:rPr>
        <w:t xml:space="preserve">Dime cuantas silabas tiene la palabra que corresponde al dibujo .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 w:eastAsia="en-US"/>
        </w:rPr>
      </w:pPr>
      <w:r>
        <w:rPr>
          <w:rFonts w:cs="Calibri" w:ascii="Calibri" w:hAnsi="Calibri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619125" cy="63436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962025" cy="5715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62560</wp:posOffset>
            </wp:positionV>
            <wp:extent cx="533400" cy="676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 xml:space="preserve">2.  Discriminación de fonema inicial.  (3 puntos)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Indica el dibujo que empieza con la misma letra que el recuadro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41910</wp:posOffset>
            </wp:positionV>
            <wp:extent cx="2057400" cy="1546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Síntesis fonémica. (3 puntos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    </w:t>
      </w:r>
      <w:r>
        <w:rPr>
          <w:rFonts w:cs="Calibri" w:ascii="Calibri" w:hAnsi="Calibri"/>
          <w:sz w:val="28"/>
          <w:szCs w:val="28"/>
          <w:lang w:val="es-ES"/>
        </w:rPr>
        <w:t>Te voy a decir unos sonidos y tú tienes que descubrir qué palabras forma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     </w:t>
      </w:r>
      <w:r>
        <w:rPr>
          <w:rFonts w:cs="Calibri" w:ascii="Calibri" w:hAnsi="Calibri"/>
          <w:sz w:val="28"/>
          <w:szCs w:val="28"/>
          <w:lang w:val="es-ES"/>
        </w:rPr>
        <w:t xml:space="preserve">Ejemplo:  p-a-t-o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P-a-l-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S-a-p-o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M-e-s-a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 xml:space="preserve">Análisis fonémico. (3 puntos )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Te voy a decir unas palabras y tú me dices los sonidos que conforman esas   palabras. Ej. Pato – p-a-t-o.</w:t>
      </w:r>
      <w:r>
        <w:rPr>
          <w:rFonts w:cs="Calibri" w:ascii="Calibri" w:hAnsi="Calibri"/>
          <w:b/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Pel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Map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Mot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 xml:space="preserve">II.  LENGUAJE SEMANTICO.   (12 puntos Total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 xml:space="preserve">1.  Analogías  verbales. (3 puntos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s-ES"/>
        </w:rPr>
        <w:t xml:space="preserve">Completa con la palabra que falta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Ejemplo</w:t>
      </w:r>
      <w:r>
        <w:rPr>
          <w:rFonts w:cs="Calibri" w:ascii="Calibri" w:hAnsi="Calibri"/>
          <w:sz w:val="28"/>
          <w:szCs w:val="28"/>
          <w:lang w:val="es-ES"/>
        </w:rPr>
        <w:t>:  El enano es chico, el gigante es …..(</w:t>
      </w:r>
      <w:r>
        <w:rPr>
          <w:rFonts w:cs="Calibri" w:ascii="Calibri" w:hAnsi="Calibri"/>
          <w:b/>
          <w:i/>
          <w:sz w:val="28"/>
          <w:szCs w:val="28"/>
          <w:lang w:val="es-ES"/>
        </w:rPr>
        <w:t>grande)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El algodón es blando y  el fierro es…(duro)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s-ES"/>
        </w:rPr>
        <w:t>El refrigerador produce frío, la estufa produce  …. (calor)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El limón es ácido y el azúcar es …… (dulce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2.  Elemento – categoría. (3 puntos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Escucha atentamente los elementos y nombra la categoría a la cual  pertenecen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Ejemplo</w:t>
      </w:r>
      <w:r>
        <w:rPr>
          <w:rFonts w:cs="Calibri" w:ascii="Calibri" w:hAnsi="Calibri"/>
          <w:sz w:val="28"/>
          <w:szCs w:val="28"/>
          <w:lang w:val="es-ES"/>
        </w:rPr>
        <w:t xml:space="preserve">:  Flauta, piano, violín….. </w:t>
      </w:r>
      <w:r>
        <w:rPr>
          <w:rFonts w:cs="Calibri" w:ascii="Calibri" w:hAnsi="Calibri"/>
          <w:b/>
          <w:i/>
          <w:sz w:val="28"/>
          <w:szCs w:val="28"/>
          <w:lang w:val="es-ES"/>
        </w:rPr>
        <w:t>instrumentos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Bus, tren, moto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ama, mesa, silla.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Corazón, pulmones, cerebro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es-ES"/>
        </w:rPr>
        <w:t>3.  Categoría – elemento.  (3 puntos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Escucha atentamente la categoría y nombra 2 elementos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Instrumentos musicales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Planetas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Días de la semana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es-ES"/>
        </w:rPr>
        <w:t xml:space="preserve">4.  Comprensión.  (3 puntos)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Escucha con atención y responde.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8"/>
          <w:szCs w:val="28"/>
          <w:lang w:val="es-ES"/>
        </w:rPr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  </w:t>
      </w:r>
      <w:r>
        <w:rPr>
          <w:rFonts w:cs="Calibri" w:ascii="Calibri" w:hAnsi="Calibri"/>
          <w:sz w:val="28"/>
          <w:szCs w:val="28"/>
          <w:lang w:val="es-ES"/>
        </w:rPr>
        <w:t>“</w:t>
      </w:r>
      <w:r>
        <w:rPr>
          <w:rFonts w:cs="Calibri" w:ascii="Calibri" w:hAnsi="Calibri"/>
          <w:sz w:val="28"/>
          <w:szCs w:val="28"/>
          <w:lang w:val="es-ES"/>
        </w:rPr>
        <w:t>Los padres de Manuel salieron a comer a un Restaurant y Manuel se quedó a dormir en casa de su abuela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¿Quiénes fueron a un Restaurant?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¿A qué lugar fue Manuel?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¿Cómo se siente Manuel?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 xml:space="preserve">III.  LENGUAJE SINTACTICO </w:t>
      </w:r>
      <w:r>
        <w:rPr>
          <w:rFonts w:cs="Calibri" w:ascii="Calibri" w:hAnsi="Calibri"/>
          <w:sz w:val="28"/>
          <w:szCs w:val="28"/>
          <w:u w:val="single"/>
          <w:lang w:val="es-ES"/>
        </w:rPr>
        <w:t xml:space="preserve">  </w:t>
      </w:r>
      <w:r>
        <w:rPr>
          <w:rFonts w:cs="Calibri" w:ascii="Calibri" w:hAnsi="Calibri"/>
          <w:b/>
          <w:sz w:val="28"/>
          <w:szCs w:val="28"/>
          <w:u w:val="single"/>
          <w:lang w:val="es-ES"/>
        </w:rPr>
        <w:t>(6 puntos total)</w:t>
      </w:r>
      <w:r>
        <w:rPr>
          <w:rFonts w:cs="Calibri" w:ascii="Calibri" w:hAnsi="Calibri"/>
          <w:sz w:val="28"/>
          <w:szCs w:val="28"/>
          <w:u w:val="single"/>
          <w:lang w:val="es-E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  <w:lang w:val="es-ES"/>
        </w:rPr>
      </w:pPr>
      <w:r>
        <w:rPr>
          <w:rFonts w:cs="Calibri" w:ascii="Calibri" w:hAnsi="Calibri"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Ordenación de oraciones. (3 puntos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Ordena las oraciones de manera de entender bien lo que dice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es-ES"/>
        </w:rPr>
        <w:t>Ejemplo</w:t>
      </w:r>
      <w:r>
        <w:rPr>
          <w:rFonts w:cs="Calibri" w:ascii="Calibri" w:hAnsi="Calibri"/>
          <w:sz w:val="28"/>
          <w:szCs w:val="28"/>
          <w:lang w:val="es-ES"/>
        </w:rPr>
        <w:t xml:space="preserve">: PERRO- EL- GRANDE.  </w:t>
      </w:r>
      <w:r>
        <w:rPr>
          <w:rFonts w:cs="Calibri" w:ascii="Calibri" w:hAnsi="Calibri"/>
          <w:b/>
          <w:i/>
          <w:sz w:val="28"/>
          <w:szCs w:val="28"/>
          <w:lang w:val="es-ES"/>
        </w:rPr>
        <w:t>El perro grande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8"/>
          <w:szCs w:val="28"/>
          <w:lang w:val="es-ES"/>
        </w:rPr>
      </w:pPr>
      <w:r>
        <w:rPr>
          <w:rFonts w:cs="Calibri" w:ascii="Calibri" w:hAnsi="Calibri"/>
          <w:b/>
          <w:i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HELADO- CAMILA- TOM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NIÑOS- JUEGAN- FUTBOL- LO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TECHO- AL- GATO - SUBE- MI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Cambia el número de la oración. (3 puntos) 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Escucha con atención la frase “la niña salta en el parque” ¿cómo dirías si fueran muchas?  “las niñas saltan en el parque”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Los niños juegan con los perros. …¿</w:t>
      </w:r>
      <w:r>
        <w:rPr>
          <w:rFonts w:cs="Calibri" w:ascii="Calibri" w:hAnsi="Calibri"/>
          <w:b/>
          <w:sz w:val="28"/>
          <w:szCs w:val="28"/>
          <w:lang w:val="es-ES"/>
        </w:rPr>
        <w:t>cómo dirías si fuera uno sol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El gato rompió el farol …….  ¿</w:t>
      </w:r>
      <w:r>
        <w:rPr>
          <w:rFonts w:cs="Calibri" w:ascii="Calibri" w:hAnsi="Calibri"/>
          <w:b/>
          <w:sz w:val="28"/>
          <w:szCs w:val="28"/>
          <w:lang w:val="es-ES"/>
        </w:rPr>
        <w:t>cómo dirías si fueran much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Los juguetes son de plástico y de color rojo. </w:t>
      </w:r>
      <w:r>
        <w:rPr>
          <w:rFonts w:cs="Calibri" w:ascii="Calibri" w:hAnsi="Calibri"/>
          <w:b/>
          <w:sz w:val="28"/>
          <w:szCs w:val="28"/>
          <w:lang w:val="es-ES"/>
        </w:rPr>
        <w:t>cómo dirías si fuera uno?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292735</wp:posOffset>
            </wp:positionV>
            <wp:extent cx="2430145" cy="21253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  <w:lang w:val="es-ES"/>
        </w:rPr>
        <w:t>IV.  LENGUAJE  ACERCAMIENTO AL CÓDIGO. (11 puntos total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es-ES"/>
        </w:rPr>
        <w:t>Números, letras y palabras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s-ES"/>
        </w:rPr>
        <w:t xml:space="preserve"> (3 puntos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Muestra la letr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Muestra el número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Muestra la palabra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 xml:space="preserve">Conocimiento acerca de lo impreso </w:t>
      </w:r>
      <w:r>
        <w:rPr>
          <w:rFonts w:cs="Calibri" w:ascii="Calibri" w:hAnsi="Calibri"/>
          <w:sz w:val="28"/>
          <w:szCs w:val="28"/>
          <w:lang w:val="es-ES"/>
        </w:rPr>
        <w:t>(</w:t>
      </w:r>
      <w:r>
        <w:rPr>
          <w:rFonts w:cs="Calibri" w:ascii="Calibri" w:hAnsi="Calibri"/>
          <w:b/>
          <w:sz w:val="28"/>
          <w:szCs w:val="28"/>
          <w:lang w:val="es-ES"/>
        </w:rPr>
        <w:t>2 punto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Observa la portada de este libro de cuento. Muestra el título  del libro,  muestra el autor.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8"/>
          <w:szCs w:val="28"/>
          <w:lang w:val="es-ES" w:eastAsia="en-US"/>
        </w:rPr>
      </w:pPr>
      <w:r>
        <w:rPr>
          <w:rFonts w:cs="Calibri" w:ascii="Calibri" w:hAnsi="Calibri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24460</wp:posOffset>
            </wp:positionV>
            <wp:extent cx="1257300" cy="12299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1485900" cy="2360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15pt;width:116.95pt;height:18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1110</wp:posOffset>
            </wp:positionH>
            <wp:positionV relativeFrom="paragraph">
              <wp:posOffset>228600</wp:posOffset>
            </wp:positionV>
            <wp:extent cx="1536700" cy="2171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s-ES"/>
        </w:rPr>
        <w:t>Observa estos textos y responde.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(3 punto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¿cuál corresponde a una poesía?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 xml:space="preserve">¿Cuál corresponde a una boleta?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¿cuál corresponde a una noticia?</w:t>
      </w:r>
      <w:r>
        <w:rPr>
          <w:rFonts w:cs="Calibri" w:ascii="Calibri" w:hAnsi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Reconocimiento de logos. (3 puntos, 05 cada uno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Observa con atención los logos.  ¿Qué dice este logo?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ES" w:eastAsia="en-US"/>
        </w:rPr>
      </w:pPr>
      <w:r>
        <w:rPr>
          <w:rFonts w:cs="Calibri" w:ascii="Calibri" w:hAnsi="Calibri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1371600" cy="906145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47955</wp:posOffset>
            </wp:positionV>
            <wp:extent cx="1036320" cy="1122045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33655</wp:posOffset>
            </wp:positionV>
            <wp:extent cx="1320165" cy="1290955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238760</wp:posOffset>
            </wp:positionV>
            <wp:extent cx="1405890" cy="49403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10160</wp:posOffset>
            </wp:positionV>
            <wp:extent cx="1143000" cy="9817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5715</wp:posOffset>
            </wp:positionV>
            <wp:extent cx="1463040" cy="8343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6"/>
          <w:szCs w:val="36"/>
          <w:lang w:val="es-ES"/>
        </w:rPr>
      </w:pPr>
      <w:r>
        <w:rPr>
          <w:rFonts w:cs="Calibri" w:ascii="Calibri" w:hAnsi="Calibri"/>
          <w:sz w:val="36"/>
          <w:szCs w:val="36"/>
          <w:lang w:val="es-ES"/>
        </w:rPr>
      </w:r>
    </w:p>
    <w:sectPr>
      <w:footerReference w:type="default" r:id="rId15"/>
      <w:type w:val="nextPage"/>
      <w:pgSz w:w="12240" w:h="15840"/>
      <w:pgMar w:left="226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43:00Z</dcterms:created>
  <dc:creator>COMPAQ</dc:creator>
  <dc:description/>
  <cp:keywords/>
  <dc:language>en-US</dc:language>
  <cp:lastModifiedBy>win7SE</cp:lastModifiedBy>
  <cp:lastPrinted>2012-05-22T20:14:00Z</cp:lastPrinted>
  <dcterms:modified xsi:type="dcterms:W3CDTF">2012-11-28T04:08:00Z</dcterms:modified>
  <cp:revision>6</cp:revision>
  <dc:subject/>
  <dc:title>Evaluación Articulación</dc:title>
</cp:coreProperties>
</file>