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B TABULACIÓN DATOS DEL DIAGNÓSTIC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LA Nº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609975" cy="620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ÁFICO Nº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68617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ABLA Nº2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637280" cy="660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ÁFICO Nº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686175" cy="687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LA Nº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041015" cy="667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ÁFICO Nº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686175" cy="687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LA Nº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396615" cy="665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ÁFICO Nº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686175" cy="687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LA Nº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304665" cy="6943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áfico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7:00Z</dcterms:created>
  <dc:creator>win7SE</dc:creator>
  <dc:description/>
  <cp:keywords/>
  <dc:language>en-US</dc:language>
  <cp:lastModifiedBy>Rumromina</cp:lastModifiedBy>
  <dcterms:modified xsi:type="dcterms:W3CDTF">2012-12-12T22:15:00Z</dcterms:modified>
  <cp:revision>5</cp:revision>
  <dc:subject/>
  <dc:title>ANEXO B</dc:title>
</cp:coreProperties>
</file>