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u w:val="single"/>
          <w:lang w:val="en-US"/>
        </w:rPr>
      </w:pPr>
      <w:r>
        <w:rPr>
          <w:rFonts w:cs="Calibri" w:ascii="Calibri" w:hAnsi="Calibri"/>
          <w:b/>
          <w:bCs/>
          <w:u w:val="single"/>
          <w:lang w:val="en-US"/>
        </w:rPr>
        <w:t>ANEXO F</w:t>
      </w:r>
    </w:p>
    <w:p>
      <w:pPr>
        <w:pStyle w:val="Normal"/>
        <w:autoSpaceDE w:val="false"/>
        <w:jc w:val="center"/>
        <w:rPr>
          <w:rFonts w:ascii="Calibri" w:hAnsi="Calibri" w:cs="Calibri"/>
          <w:b/>
          <w:b/>
          <w:bCs/>
          <w:u w:val="single"/>
          <w:lang w:val="en-US"/>
        </w:rPr>
      </w:pPr>
      <w:r>
        <w:rPr>
          <w:rFonts w:cs="Calibri" w:ascii="Calibri" w:hAnsi="Calibri"/>
          <w:b/>
          <w:bCs/>
          <w:u w:val="single"/>
          <w:lang w:val="en-US"/>
        </w:rPr>
      </w:r>
    </w:p>
    <w:p>
      <w:pPr>
        <w:pStyle w:val="Normal"/>
        <w:autoSpaceDE w:val="false"/>
        <w:jc w:val="center"/>
        <w:rPr/>
      </w:pPr>
      <w:r>
        <w:rPr>
          <w:rFonts w:cs="Calibri" w:ascii="Calibri" w:hAnsi="Calibri"/>
          <w:b/>
          <w:bCs/>
          <w:u w:val="single"/>
          <w:lang w:val="en-US"/>
        </w:rPr>
        <w:t>Planificaciones de 1° y 2° Básico</w:t>
      </w:r>
    </w:p>
    <w:p>
      <w:pPr>
        <w:pStyle w:val="Normal"/>
        <w:autoSpaceDE w:val="false"/>
        <w:rPr>
          <w:rFonts w:ascii="Calibri" w:hAnsi="Calibri" w:cs="Calibri"/>
          <w:b/>
          <w:b/>
          <w:bCs/>
          <w:u w:val="single"/>
          <w:lang w:val="en-US"/>
        </w:rPr>
      </w:pPr>
      <w:r>
        <w:rPr>
          <w:rFonts w:cs="Calibri" w:ascii="Calibri" w:hAnsi="Calibri"/>
          <w:b/>
          <w:bCs/>
          <w:u w:val="single"/>
          <w:lang w:val="en-US"/>
        </w:rPr>
      </w:r>
    </w:p>
    <w:p>
      <w:pPr>
        <w:pStyle w:val="Normal"/>
        <w:autoSpaceDE w:val="false"/>
        <w:rPr>
          <w:rFonts w:ascii="Calibri" w:hAnsi="Calibri" w:cs="Calibri"/>
          <w:lang w:val="en-US"/>
        </w:rPr>
      </w:pPr>
      <w:r>
        <w:rPr>
          <w:rFonts w:cs="Calibri" w:ascii="Calibri" w:hAnsi="Calibri"/>
          <w:b/>
          <w:bCs/>
          <w:lang w:val="en-US"/>
        </w:rPr>
        <w:t xml:space="preserve">Asignatura: </w:t>
      </w:r>
      <w:r>
        <w:rPr>
          <w:rFonts w:cs="Calibri" w:ascii="Calibri" w:hAnsi="Calibri"/>
          <w:lang w:val="en-US"/>
        </w:rPr>
        <w:t xml:space="preserve">Lenguaje y Comunicación. </w:t>
      </w:r>
      <w:r>
        <w:rPr>
          <w:rFonts w:cs="Calibri" w:ascii="Calibri" w:hAnsi="Calibri"/>
          <w:b/>
          <w:bCs/>
          <w:lang w:val="en-US"/>
        </w:rPr>
        <w:t xml:space="preserve"> Nivel/curso: </w:t>
      </w:r>
      <w:r>
        <w:rPr>
          <w:rFonts w:cs="Calibri" w:ascii="Calibri" w:hAnsi="Calibri"/>
          <w:lang w:val="en-US"/>
        </w:rPr>
        <w:t>1° básico y 2° básico</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bCs/>
          <w:lang w:val="en-US"/>
        </w:rPr>
        <w:t xml:space="preserve">Marco referencial: </w:t>
      </w:r>
      <w:r>
        <w:rPr>
          <w:rFonts w:cs="Calibri" w:ascii="Calibri" w:hAnsi="Calibri"/>
          <w:lang w:val="en-US"/>
        </w:rPr>
        <w:t xml:space="preserve">Según las nuevas bases curriculares </w:t>
      </w:r>
      <w:r>
        <w:rPr>
          <w:rFonts w:cs="Calibri" w:ascii="Calibri" w:hAnsi="Calibri"/>
        </w:rPr>
        <w:t>la lectura comienza en el hogar y durante los años de educación preescolar. En esta etapa se produce un crecimiento significativo del vocabulario, se inicia la conciencia fonológica, se adquieren las primeras experiencias con textos impresos, se empieza a comprender el principio alfabético y comienza el interés por aprender a leer. En primero básico, los niños adquieren el conocimiento del código escrito y aprenden a leer y a comprender los textos de manera indepe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conciencia fonológica consiste en comprender que las palabras se componen de sonidos y que se descomponen en unidades más pequeñas, como las sílabas y los fonemas. Los niños no cuentan con esta habilidad en las etapas iniciales de su desarrollo, dado que en el lenguaje oral estas unidades tienden a superponerse, lo que dificulta percibir los límites de cada una dentro de la continuidad del discurso. La conciencia fonológica es un importante predictor del aprendizaje de la lectura, ya que es necesaria para desarrollar la decodific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egún la autora Mabel Condemarín (1997) la conciencia fonológica consiste en introducir al sujeto en el sistema de sonidos del habla, por medio de la captación de funciones diferenciales de las palabras, de las rimas y aliteraciones, de las silabas y los fonemas, y a su vez la considera como la toma de conciencia de la secuencia de fonemas dentro de una palabra y de la combinación de sonidos entre sí. La autora Malva Villalón (2011), la define como una habilidad metalingüística o bien una reflexión sobre el lenguaje que se desarrolla de manera progresiva desde los primeros años de vida, la cual consiste en una toma de conciencia de las unidades más grandes y concretas del habla, las palabras y las sílabas, hasta las más pequeñas y abstractas, que corresponden a los fonema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Se puede concluir que la conciencia fonológica, conocida también como metaconocimiento fonológico, conocimiento metafonológico o simplemente conocimiento fonológico, se refiere a la </w:t>
      </w:r>
      <w:r>
        <w:rPr>
          <w:rFonts w:cs="Calibri" w:ascii="Calibri" w:hAnsi="Calibri"/>
          <w:bCs/>
          <w:lang w:val="es-ES"/>
        </w:rPr>
        <w:t xml:space="preserve"> capacidad de llegar a manipular y reconocer las unidades lingüísticas básicas (frases, palabras, sílabas, fonemas), esto a través de la reflexión y toma de conciencia del lenguaje oral que le permite al niño acercarse con mayor sentido al lenguaje escrito y lograr una correlación fonema-grafema, cumpliendo</w:t>
      </w:r>
      <w:r>
        <w:rPr>
          <w:rFonts w:cs="Calibri" w:ascii="Calibri" w:hAnsi="Calibri"/>
        </w:rPr>
        <w:t xml:space="preserve"> un papel de motor de partida para la decodificación y posterior adquisición de la lectura.</w:t>
      </w:r>
    </w:p>
    <w:p>
      <w:pPr>
        <w:pStyle w:val="Normal"/>
        <w:autoSpaceDE w:val="false"/>
        <w:jc w:val="both"/>
        <w:rPr>
          <w:rFonts w:ascii="Calibri" w:hAnsi="Calibri" w:cs="Calibri"/>
          <w:lang w:val="es-ES"/>
        </w:rPr>
      </w:pPr>
      <w:r>
        <w:rPr>
          <w:rFonts w:cs="Calibri" w:ascii="Calibri" w:hAnsi="Calibri"/>
          <w:lang w:val="es-ES"/>
        </w:rPr>
      </w:r>
    </w:p>
    <w:p>
      <w:pPr>
        <w:pStyle w:val="Normal"/>
        <w:autoSpaceDE w:val="false"/>
        <w:jc w:val="both"/>
        <w:rPr>
          <w:rFonts w:ascii="Calibri" w:hAnsi="Calibri" w:cs="Calibri"/>
          <w:lang w:val="es-ES"/>
        </w:rPr>
      </w:pPr>
      <w:r>
        <w:rPr>
          <w:rFonts w:cs="Calibri" w:ascii="Calibri" w:hAnsi="Calibri"/>
          <w:lang w:val="es-ES"/>
        </w:rPr>
        <w:t>Bibliografía:</w:t>
      </w:r>
    </w:p>
    <w:p>
      <w:pPr>
        <w:pStyle w:val="Normal"/>
        <w:autoSpaceDE w:val="false"/>
        <w:jc w:val="both"/>
        <w:rPr>
          <w:rFonts w:ascii="Calibri" w:hAnsi="Calibri" w:cs="Calibri"/>
          <w:lang w:val="es-ES"/>
        </w:rPr>
      </w:pPr>
      <w:r>
        <w:rPr>
          <w:rFonts w:cs="Calibri" w:ascii="Calibri" w:hAnsi="Calibri"/>
          <w:lang w:val="es-ES"/>
        </w:rPr>
      </w:r>
    </w:p>
    <w:p>
      <w:pPr>
        <w:pStyle w:val="Normal"/>
        <w:autoSpaceDE w:val="false"/>
        <w:rPr>
          <w:rFonts w:ascii="Calibri" w:hAnsi="Calibri" w:cs="Calibri"/>
          <w:lang w:val="es-ES"/>
        </w:rPr>
      </w:pPr>
      <w:r>
        <w:rPr>
          <w:rFonts w:cs="Calibri" w:ascii="Calibri" w:hAnsi="Calibri"/>
          <w:lang w:val="es-ES"/>
        </w:rPr>
        <w:t>•</w:t>
      </w:r>
      <w:r>
        <w:rPr>
          <w:rFonts w:eastAsia="Calibri" w:cs="Calibri" w:ascii="Calibri" w:hAnsi="Calibri"/>
          <w:lang w:val="es-ES"/>
        </w:rPr>
        <w:t xml:space="preserve"> </w:t>
      </w:r>
      <w:r>
        <w:rPr>
          <w:rFonts w:cs="Calibri" w:ascii="Calibri" w:hAnsi="Calibri"/>
          <w:lang w:val="es-ES"/>
        </w:rPr>
        <w:t>Condemarín M. (2001) “Desarrollando el lenguaje y comunicación de niños y niñas”, Santiago de Chile, Mineduc.</w:t>
      </w:r>
    </w:p>
    <w:p>
      <w:pPr>
        <w:pStyle w:val="Normal"/>
        <w:autoSpaceDE w:val="false"/>
        <w:rPr>
          <w:rFonts w:ascii="Calibri" w:hAnsi="Calibri" w:cs="Calibri"/>
          <w:lang w:val="es-ES"/>
        </w:rPr>
      </w:pPr>
      <w:r>
        <w:rPr>
          <w:rFonts w:cs="Calibri" w:ascii="Calibri" w:hAnsi="Calibri"/>
          <w:lang w:val="es-ES"/>
        </w:rPr>
        <w:br/>
        <w:t>• Villalón M. (2011) “Alfabetización inicial”, Santiago de Chile, Ediciones UC.</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lang w:val="en-US"/>
        </w:rPr>
        <w:t xml:space="preserve">Eje: </w:t>
      </w:r>
      <w:r>
        <w:rPr>
          <w:rFonts w:cs="Calibri" w:ascii="Calibri" w:hAnsi="Calibri"/>
          <w:lang w:val="en-US"/>
        </w:rPr>
        <w:t>Lectura</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rPr>
      </w:pPr>
      <w:r>
        <w:rPr>
          <w:rFonts w:cs="Calibri" w:ascii="Calibri" w:hAnsi="Calibri"/>
          <w:b/>
          <w:bCs/>
          <w:lang w:val="en-US"/>
        </w:rPr>
        <w:t xml:space="preserve">Objetivos de aprendizaje (OA): </w:t>
      </w:r>
      <w:r>
        <w:rPr>
          <w:rFonts w:cs="Calibri" w:ascii="Calibri" w:hAnsi="Calibri"/>
        </w:rPr>
        <w:t>Identificar los sonidos que componen las palabras (conciencia fonológica), reconociendo, separando y combinando sus fonemas y sílaba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Digna"/>
          <w:color w:val="C10E43"/>
          <w:lang w:val="en-US"/>
        </w:rPr>
      </w:pPr>
      <w:r>
        <w:rPr>
          <w:rFonts w:cs="Calibri" w:ascii="Calibri" w:hAnsi="Calibri"/>
          <w:b/>
          <w:bCs/>
          <w:lang w:val="en-US"/>
        </w:rPr>
        <w:t>Actitud:</w:t>
      </w:r>
      <w:r>
        <w:rPr>
          <w:rFonts w:cs="Digna" w:ascii="Calibri" w:hAnsi="Calibri"/>
          <w:color w:val="C10E43"/>
          <w:lang w:val="en-US"/>
        </w:rPr>
        <w:t xml:space="preserve"> </w:t>
      </w:r>
      <w:r>
        <w:rPr>
          <w:rFonts w:cs="Calibri" w:ascii="Calibri" w:hAnsi="Calibri"/>
        </w:rPr>
        <w:t>Realizar tareas y trabajos de forma rigurosa y perseverante, con el fin de desarrollarlas de manera adecuada a los propósitos de la asignatura.</w:t>
      </w:r>
    </w:p>
    <w:p>
      <w:pPr>
        <w:pStyle w:val="Normal"/>
        <w:autoSpaceDE w:val="false"/>
        <w:rPr>
          <w:rFonts w:ascii="Calibri" w:hAnsi="Calibri" w:cs="Calibri"/>
          <w:color w:val="C10E43"/>
          <w:lang w:val="en-US"/>
        </w:rPr>
      </w:pPr>
      <w:r>
        <w:rPr>
          <w:rFonts w:cs="Calibri" w:ascii="Calibri" w:hAnsi="Calibri"/>
          <w:color w:val="C10E43"/>
          <w:lang w:val="en-US"/>
        </w:rPr>
      </w:r>
    </w:p>
    <w:p>
      <w:pPr>
        <w:pStyle w:val="Normal"/>
        <w:autoSpaceDE w:val="false"/>
        <w:rPr>
          <w:rFonts w:ascii="Calibri" w:hAnsi="Calibri" w:cs="Calibri"/>
          <w:b/>
          <w:b/>
          <w:bCs/>
          <w:lang w:val="en-US"/>
        </w:rPr>
      </w:pPr>
      <w:r>
        <w:rPr>
          <w:rFonts w:cs="Calibri" w:ascii="Calibri" w:hAnsi="Calibri"/>
          <w:b/>
          <w:bCs/>
          <w:lang w:val="en-US"/>
        </w:rPr>
        <w:t xml:space="preserve">Énfasis: </w:t>
      </w:r>
      <w:r>
        <w:rPr>
          <w:rFonts w:cs="Calibri" w:ascii="Calibri" w:hAnsi="Calibri"/>
          <w:bCs/>
          <w:lang w:val="en-US"/>
        </w:rPr>
        <w:t xml:space="preserve">Lectura   </w:t>
      </w:r>
      <w:r>
        <w:rPr>
          <w:rFonts w:cs="Calibri" w:ascii="Calibri" w:hAnsi="Calibri"/>
          <w:b/>
          <w:bCs/>
          <w:lang w:val="en-US"/>
        </w:rPr>
        <w:t xml:space="preserve">     </w:t>
      </w:r>
      <w:r>
        <w:rPr>
          <w:rFonts w:cs="Calibri" w:ascii="Calibri" w:hAnsi="Calibri"/>
          <w:lang w:val="en-US"/>
        </w:rPr>
        <w:t xml:space="preserve">  </w:t>
      </w:r>
      <w:r>
        <w:rPr>
          <w:rFonts w:cs="Calibri" w:ascii="Calibri" w:hAnsi="Calibri"/>
          <w:b/>
          <w:bCs/>
          <w:lang w:val="en-US"/>
        </w:rPr>
        <w:t>Mapa de Progreso:</w:t>
      </w:r>
      <w:r>
        <w:rPr>
          <w:rFonts w:cs="Calibri" w:ascii="Calibri" w:hAnsi="Calibri"/>
          <w:lang w:val="en-US"/>
        </w:rPr>
        <w:t xml:space="preserve"> Lectura.</w:t>
      </w:r>
      <w:r>
        <w:rPr>
          <w:rFonts w:cs="Calibri" w:ascii="Calibri" w:hAnsi="Calibri"/>
          <w:b/>
          <w:bCs/>
          <w:lang w:val="en-US"/>
        </w:rPr>
        <w:t xml:space="preserve"> </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u w:val="single"/>
          <w:lang w:val="en-US"/>
        </w:rPr>
        <w:t>Sesión 1 y 2: refuerzo habilidades metalingüísticas:</w:t>
      </w:r>
    </w:p>
    <w:p>
      <w:pPr>
        <w:pStyle w:val="Normal"/>
        <w:autoSpaceDE w:val="false"/>
        <w:rPr>
          <w:rFonts w:ascii="Calibri" w:hAnsi="Calibri" w:cs="Calibri"/>
          <w:b/>
          <w:b/>
          <w:bCs/>
          <w:u w:val="single"/>
          <w:lang w:val="en-US"/>
        </w:rPr>
      </w:pPr>
      <w:r>
        <w:rPr>
          <w:rFonts w:cs="Calibri" w:ascii="Calibri" w:hAnsi="Calibri"/>
          <w:b/>
          <w:bCs/>
          <w:u w:val="single"/>
          <w:lang w:val="en-US"/>
        </w:rPr>
      </w:r>
    </w:p>
    <w:p>
      <w:pPr>
        <w:pStyle w:val="Normal"/>
        <w:autoSpaceDE w:val="false"/>
        <w:rPr>
          <w:rFonts w:ascii="Calibri" w:hAnsi="Calibri" w:cs="Calibri"/>
          <w:b/>
          <w:b/>
          <w:bCs/>
          <w:lang w:val="en-US"/>
        </w:rPr>
      </w:pPr>
      <w:r>
        <w:rPr>
          <w:rFonts w:cs="Calibri" w:ascii="Calibri" w:hAnsi="Calibri"/>
          <w:b/>
          <w:bCs/>
          <w:lang w:val="en-US"/>
        </w:rPr>
      </w:r>
    </w:p>
    <w:tbl>
      <w:tblPr>
        <w:tblW w:w="8964" w:type="dxa"/>
        <w:jc w:val="left"/>
        <w:tblInd w:w="105" w:type="dxa"/>
        <w:tblLayout w:type="fixed"/>
        <w:tblCellMar>
          <w:top w:w="0" w:type="dxa"/>
          <w:left w:w="108" w:type="dxa"/>
          <w:bottom w:w="0" w:type="dxa"/>
          <w:right w:w="108" w:type="dxa"/>
        </w:tblCellMar>
      </w:tblPr>
      <w:tblGrid>
        <w:gridCol w:w="1977"/>
        <w:gridCol w:w="1034"/>
        <w:gridCol w:w="1559"/>
        <w:gridCol w:w="2940"/>
        <w:gridCol w:w="1454"/>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Desarrollar la  habilidad metalingüística: percepción visual por medio de guías de trabaj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Desarrollar la coordinación visual.</w:t>
            </w:r>
          </w:p>
          <w:p>
            <w:pPr>
              <w:pStyle w:val="Normal"/>
              <w:autoSpaceDE w:val="false"/>
              <w:jc w:val="both"/>
              <w:rPr>
                <w:rFonts w:ascii="Calibri" w:hAnsi="Calibri" w:cs="Calibri"/>
                <w:lang w:val="en-US"/>
              </w:rPr>
            </w:pPr>
            <w:r>
              <w:rPr>
                <w:rFonts w:cs="Calibri" w:ascii="Calibri" w:hAnsi="Calibri"/>
                <w:lang w:val="en-US"/>
              </w:rPr>
              <w:t>Reconocer y discriminar forma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 xml:space="preserve">Inicio: </w:t>
            </w:r>
          </w:p>
          <w:p>
            <w:pPr>
              <w:pStyle w:val="Normal"/>
              <w:autoSpaceDE w:val="false"/>
              <w:jc w:val="both"/>
              <w:rPr>
                <w:rFonts w:ascii="Calibri" w:hAnsi="Calibri" w:cs="Calibri"/>
                <w:lang w:val="en-US"/>
              </w:rPr>
            </w:pPr>
            <w:r>
              <w:rPr>
                <w:rFonts w:cs="Calibri" w:ascii="Calibri" w:hAnsi="Calibri"/>
                <w:lang w:val="en-US"/>
              </w:rPr>
              <w:t>Se les presenta el objetivo de la clase. Por medio de una imagen proyectada al grupo, se les pide que la observen e identifiquen las situaciones absurdas. Por ejemplo: una casa al revés. Una vez identificada, se les pide que expliquen el por qué de su respuest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sarrollo:</w:t>
            </w:r>
          </w:p>
          <w:p>
            <w:pPr>
              <w:pStyle w:val="Normal"/>
              <w:autoSpaceDE w:val="false"/>
              <w:jc w:val="both"/>
              <w:rPr>
                <w:rFonts w:ascii="Calibri" w:hAnsi="Calibri" w:cs="Calibri"/>
                <w:lang w:val="en-US"/>
              </w:rPr>
            </w:pPr>
            <w:r>
              <w:rPr>
                <w:rFonts w:cs="Calibri" w:ascii="Calibri" w:hAnsi="Calibri"/>
                <w:lang w:val="en-US"/>
              </w:rPr>
              <w:t>Una vez realiza la actividad de motivación, se les entrega la primera guía de trabajo donde deben verbalizar las imágenes de izquierda a derecha presentadas en la guía. Actividad que deberán realizar de manera individual, la que será revisada en conjunto con todo el gru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Luego, se presenta la segunda guía donde deberán marcar las formas que son iguales, pintar una de las figuras ocultas, y marcar la forma igual al modelo. Actividad que será realizada de forma individual, y revisada en conjunto con el gru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Cierre</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7 diferencias”, donde deberán, en parejas, encontrar y marcar las siete diferencias.</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eastAsia="Calibri" w:cs="Calibri"/>
                <w:lang w:val="en-US"/>
              </w:rPr>
            </w:pPr>
            <w:r>
              <w:rPr>
                <w:rFonts w:eastAsia="Calibri" w:cs="Calibri" w:ascii="Calibri" w:hAnsi="Calibri"/>
                <w:lang w:val="en-US"/>
              </w:rPr>
              <w:t xml:space="preserve"> </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rPr>
              <w:t>Desarrollar la  habilidad metalingüística: Memoria y atención, por medio de guías de trabaj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Ejercitar la memoria visual y  auditiva.</w:t>
            </w:r>
          </w:p>
          <w:p>
            <w:pPr>
              <w:pStyle w:val="Normal"/>
              <w:autoSpaceDE w:val="false"/>
              <w:jc w:val="both"/>
              <w:rPr>
                <w:rFonts w:ascii="Calibri" w:hAnsi="Calibri" w:cs="Calibri"/>
                <w:lang w:val="en-US"/>
              </w:rPr>
            </w:pPr>
            <w:r>
              <w:rPr>
                <w:rFonts w:cs="Calibri" w:ascii="Calibri" w:hAnsi="Calibri"/>
                <w:lang w:val="en-US"/>
              </w:rPr>
              <w:t>Atender a estímulos visuales y auditivos.</w:t>
            </w:r>
          </w:p>
          <w:p>
            <w:pPr>
              <w:pStyle w:val="Normal"/>
              <w:autoSpaceDE w:val="false"/>
              <w:jc w:val="both"/>
              <w:rPr>
                <w:rFonts w:ascii="Calibri" w:hAnsi="Calibri" w:cs="Calibri"/>
                <w:lang w:val="en-US"/>
              </w:rPr>
            </w:pPr>
            <w:r>
              <w:rPr>
                <w:rFonts w:cs="Calibri" w:ascii="Calibri" w:hAnsi="Calibri"/>
                <w:lang w:val="en-US"/>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 xml:space="preserve">Inicio: </w:t>
            </w:r>
          </w:p>
          <w:p>
            <w:pPr>
              <w:pStyle w:val="Normal"/>
              <w:autoSpaceDE w:val="false"/>
              <w:jc w:val="both"/>
              <w:rPr>
                <w:rFonts w:ascii="Calibri" w:hAnsi="Calibri" w:cs="Calibri"/>
                <w:lang w:val="en-US"/>
              </w:rPr>
            </w:pPr>
            <w:r>
              <w:rPr>
                <w:rFonts w:cs="Calibri" w:ascii="Calibri" w:hAnsi="Calibri"/>
                <w:lang w:val="en-US"/>
              </w:rPr>
              <w:t>Se les presenta el objetivo de la clase. Por medio de un sofware educativo, que contiene un juego de memorice de frutas, el cula deberá ser desarrollados por todos los estudiante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sarrollo:</w:t>
            </w:r>
          </w:p>
          <w:p>
            <w:pPr>
              <w:pStyle w:val="Normal"/>
              <w:autoSpaceDE w:val="false"/>
              <w:jc w:val="both"/>
              <w:rPr/>
            </w:pPr>
            <w:r>
              <w:rPr>
                <w:rFonts w:cs="Calibri" w:ascii="Calibri" w:hAnsi="Calibri"/>
                <w:lang w:val="en-US"/>
              </w:rPr>
              <w:t>Una vez realiza la actividad de motivación, se les entrega la primera guía de trabajo donde deben buscar y marcar los elementos que se repiten, pintar las figuras geométricas, buscar y marcar las diferencias entre dos imágenes. Actividad que deberán realizar de manera individual, la que será revisada en conjunto con todo el gru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Luego, se presenta la segunda actividad, donde  se les pide a los estudiantes observar las imágenes pegadas en la pizarra y se les explica se les leerá un relato “La tortuga Luga”, donde posteriormente deberán ordenar la secuencia de imágenes. Actividad que será realizada de forma colectiva, y revisada en conjunt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Cierre:</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Rompecabezas, memorice”, donde deberán, trabajar en grupos.</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tc>
      </w:tr>
    </w:tbl>
    <w:p>
      <w:pPr>
        <w:pStyle w:val="Normal"/>
        <w:autoSpaceDE w:val="false"/>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u w:val="single"/>
          <w:lang w:val="en-US"/>
        </w:rPr>
      </w:pPr>
      <w:r>
        <w:rPr>
          <w:rFonts w:cs="Calibri" w:ascii="Calibri" w:hAnsi="Calibri"/>
          <w:b/>
          <w:bCs/>
          <w:u w:val="single"/>
          <w:lang w:val="en-US"/>
        </w:rPr>
        <w:t>Sesión 3 y 4: Introducción a la Conciencia Fonológica</w:t>
      </w:r>
    </w:p>
    <w:p>
      <w:pPr>
        <w:pStyle w:val="Normal"/>
        <w:autoSpaceDE w:val="false"/>
        <w:jc w:val="center"/>
        <w:rPr>
          <w:rFonts w:ascii="Calibri" w:hAnsi="Calibri" w:cs="Calibri"/>
          <w:b/>
          <w:b/>
          <w:bCs/>
          <w:u w:val="single"/>
          <w:lang w:val="en-US"/>
        </w:rPr>
      </w:pPr>
      <w:r>
        <w:rPr>
          <w:rFonts w:cs="Calibri" w:ascii="Calibri" w:hAnsi="Calibri"/>
          <w:b/>
          <w:bCs/>
          <w:u w:val="single"/>
          <w:lang w:val="en-US"/>
        </w:rPr>
      </w:r>
    </w:p>
    <w:tbl>
      <w:tblPr>
        <w:tblW w:w="8964" w:type="dxa"/>
        <w:jc w:val="left"/>
        <w:tblInd w:w="105" w:type="dxa"/>
        <w:tblLayout w:type="fixed"/>
        <w:tblCellMar>
          <w:top w:w="0" w:type="dxa"/>
          <w:left w:w="108" w:type="dxa"/>
          <w:bottom w:w="0" w:type="dxa"/>
          <w:right w:w="108" w:type="dxa"/>
        </w:tblCellMar>
      </w:tblPr>
      <w:tblGrid>
        <w:gridCol w:w="1977"/>
        <w:gridCol w:w="1079"/>
        <w:gridCol w:w="1456"/>
        <w:gridCol w:w="2940"/>
        <w:gridCol w:w="1512"/>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Desarrollar la  habilidad metalingüística: Percepción auditiva.</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Tomar conciencia de los sonidos.</w:t>
            </w:r>
          </w:p>
          <w:p>
            <w:pPr>
              <w:pStyle w:val="Normal"/>
              <w:autoSpaceDE w:val="false"/>
              <w:jc w:val="both"/>
              <w:rPr/>
            </w:pPr>
            <w:r>
              <w:rPr>
                <w:rFonts w:cs="Calibri" w:ascii="Calibri" w:hAnsi="Calibri"/>
                <w:lang w:val="en-US"/>
              </w:rPr>
              <w:t>Discriminar sonidos iniciales y final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 xml:space="preserve">Inicio: </w:t>
            </w:r>
          </w:p>
          <w:p>
            <w:pPr>
              <w:pStyle w:val="Normal"/>
              <w:autoSpaceDE w:val="false"/>
              <w:jc w:val="both"/>
              <w:rPr>
                <w:rFonts w:ascii="Calibri" w:hAnsi="Calibri" w:cs="Calibri"/>
                <w:lang w:val="en-US"/>
              </w:rPr>
            </w:pPr>
            <w:r>
              <w:rPr>
                <w:rFonts w:cs="Calibri" w:ascii="Calibri" w:hAnsi="Calibri"/>
                <w:lang w:val="en-US"/>
              </w:rPr>
              <w:t xml:space="preserve">Se les presenta el objetivo de la clase. </w:t>
            </w:r>
          </w:p>
          <w:p>
            <w:pPr>
              <w:pStyle w:val="Normal"/>
              <w:autoSpaceDE w:val="false"/>
              <w:jc w:val="both"/>
              <w:rPr>
                <w:rFonts w:ascii="Calibri" w:hAnsi="Calibri" w:cs="Calibri"/>
                <w:lang w:val="en-US"/>
              </w:rPr>
            </w:pPr>
            <w:r>
              <w:rPr>
                <w:rFonts w:cs="Calibri" w:ascii="Calibri" w:hAnsi="Calibri"/>
                <w:lang w:val="en-US"/>
              </w:rPr>
              <w:t>Para motivar a los estudiantes se les invita a participar de  un juego onomatopéyico de voces de animales. Se procede a dar las indicaciones, como ponerse en círculo y cerrar los ojos, y no abrirlos durante todo el período del juego. Esta actividad consistirá, primero, en asignarles un animal, y con los ojos cerrados deberán imitar el sonido de este, con el fin de reunirse con una pareja de la misma especie. El juego concluye cuando todos están con su parej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sarrollo:</w:t>
            </w:r>
          </w:p>
          <w:p>
            <w:pPr>
              <w:pStyle w:val="Normal"/>
              <w:autoSpaceDE w:val="false"/>
              <w:jc w:val="both"/>
              <w:rPr/>
            </w:pPr>
            <w:r>
              <w:rPr>
                <w:rFonts w:cs="Calibri" w:ascii="Calibri" w:hAnsi="Calibri"/>
                <w:lang w:val="en-US"/>
              </w:rPr>
              <w:t>Una vez realiza la actividad de motivación, se les entrega la primera guía de trabajo donde deben  marcar los objetos que empieza igual al modelo. Actividad que deberán realizar de manera individual, la que será revisada en conjunto con todo el grup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Luego, se presenta la segunda actividad, donde  se les pide a los estudiantes que marquen la palabra que no tiene el mismo sonido inicial que el resto. Actividad que será realizada de forma colectiva, y revisada en conjunto.</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Cierre</w:t>
            </w:r>
          </w:p>
          <w:p>
            <w:pPr>
              <w:pStyle w:val="Normal"/>
              <w:autoSpaceDE w:val="false"/>
              <w:jc w:val="both"/>
              <w:rPr>
                <w:rFonts w:ascii="Calibri" w:hAnsi="Calibri" w:cs="Calibri"/>
                <w:lang w:val="en-US"/>
              </w:rPr>
            </w:pPr>
            <w:r>
              <w:rPr>
                <w:rFonts w:cs="Calibri" w:ascii="Calibri" w:hAnsi="Calibri"/>
                <w:lang w:val="es-ES"/>
              </w:rPr>
              <w:t>Para finalizar la clase, se les pide a los estudiantes cerrar los ojos, para luego reconocer el sonido u onomatopeya que realicen las docentes, por ejemplo: cerrar la puerta, mover la silla, imitación de una ambulancia, etc.</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rPr>
              <w:t>Desarrollar la  habilidad metalingüística: Percepción auditiva.</w:t>
            </w:r>
            <w:r>
              <w:rPr>
                <w:rFonts w:cs="Calibri" w:ascii="Calibri" w:hAnsi="Calibri"/>
                <w:b/>
                <w:bCs/>
                <w:lang w:val="en-US"/>
              </w:rPr>
              <w:t xml:space="preserve"> </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Tomar conciencia de los sonidos.</w:t>
            </w:r>
          </w:p>
          <w:p>
            <w:pPr>
              <w:pStyle w:val="Normal"/>
              <w:autoSpaceDE w:val="false"/>
              <w:jc w:val="both"/>
              <w:rPr>
                <w:rFonts w:ascii="Calibri" w:hAnsi="Calibri" w:cs="Calibri"/>
                <w:lang w:val="en-US"/>
              </w:rPr>
            </w:pPr>
            <w:r>
              <w:rPr>
                <w:rFonts w:cs="Calibri" w:ascii="Calibri" w:hAnsi="Calibri"/>
                <w:lang w:val="en-US"/>
              </w:rPr>
              <w:t>Discriminar sonidos iniciales y final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lang w:val="en-US"/>
              </w:rPr>
              <w:t xml:space="preserve">Inicio: Se les presenta el objetivo de la clas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Se les pide a los estudiantes escuchar algunos sonidos, los cuales serán presentados por medio de software educativo, y descubrir a qué corresponde. Se espera que los estudiantes concluyan la actividad con la noción de los distintos sonidos presentados, tomando conciencia de ello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Desarrollo:</w:t>
            </w:r>
          </w:p>
          <w:p>
            <w:pPr>
              <w:pStyle w:val="Normal"/>
              <w:autoSpaceDE w:val="false"/>
              <w:jc w:val="both"/>
              <w:rPr>
                <w:rFonts w:ascii="Calibri" w:hAnsi="Calibri" w:cs="Calibri"/>
                <w:lang w:val="en-US"/>
              </w:rPr>
            </w:pPr>
            <w:r>
              <w:rPr>
                <w:rFonts w:cs="Calibri" w:ascii="Calibri" w:hAnsi="Calibri"/>
                <w:lang w:val="en-US"/>
              </w:rPr>
              <w:t>Una vez realizada esta actividad, se les invita a dar un recorrido por el colegio. Una vez en el patio, deben cerrar los ojos y escuchar lo que sucede a su alrededor, identificando a qué corresponde, y recordándolos para la puesta en común en la sala de clases.</w:t>
            </w:r>
          </w:p>
          <w:p>
            <w:pPr>
              <w:pStyle w:val="Normal"/>
              <w:autoSpaceDE w:val="false"/>
              <w:jc w:val="both"/>
              <w:rPr>
                <w:rFonts w:ascii="Calibri" w:hAnsi="Calibri" w:cs="Calibri"/>
                <w:lang w:val="en-US"/>
              </w:rPr>
            </w:pPr>
            <w:r>
              <w:rPr>
                <w:rFonts w:cs="Calibri" w:ascii="Calibri" w:hAnsi="Calibri"/>
                <w:lang w:val="en-US"/>
              </w:rPr>
              <w:t>En la sala de clases, las docentes les piden a los estudiantes, compartir lo experimentado en el patio. Para ello, se comenzará voluntariamente y luego se indicará al estudiante que se desea que comparta.</w:t>
            </w:r>
          </w:p>
          <w:p>
            <w:pPr>
              <w:pStyle w:val="Normal"/>
              <w:autoSpaceDE w:val="false"/>
              <w:jc w:val="both"/>
              <w:rPr>
                <w:rFonts w:ascii="Calibri" w:hAnsi="Calibri" w:cs="Calibri"/>
                <w:lang w:val="en-US"/>
              </w:rPr>
            </w:pPr>
            <w:r>
              <w:rPr>
                <w:rFonts w:cs="Calibri" w:ascii="Calibri" w:hAnsi="Calibri"/>
                <w:lang w:val="en-US"/>
              </w:rPr>
              <w:t>Se les hace entrega de una guía, donde deberán marcar el objeto que se hizo sona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Cierre:</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eastAsia="Calibri" w:cs="Calibri"/>
                <w:lang w:val="en-US"/>
              </w:rPr>
            </w:pPr>
            <w:r>
              <w:rPr>
                <w:rFonts w:eastAsia="Calibri" w:cs="Calibri"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Sesión 5, 6, 7: Detección de sílabas en palabras, síntesis de sílabas en palabras y segmentación de palabras en sílabas.</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n-US"/>
        </w:rPr>
      </w:pPr>
      <w:r>
        <w:rPr>
          <w:rFonts w:cs="Calibri" w:ascii="Calibri" w:hAnsi="Calibri"/>
          <w:lang w:val="en-US"/>
        </w:rPr>
      </w:r>
    </w:p>
    <w:tbl>
      <w:tblPr>
        <w:tblW w:w="8964" w:type="dxa"/>
        <w:jc w:val="left"/>
        <w:tblInd w:w="105" w:type="dxa"/>
        <w:tblLayout w:type="fixed"/>
        <w:tblCellMar>
          <w:top w:w="0" w:type="dxa"/>
          <w:left w:w="108" w:type="dxa"/>
          <w:bottom w:w="0" w:type="dxa"/>
          <w:right w:w="108" w:type="dxa"/>
        </w:tblCellMar>
      </w:tblPr>
      <w:tblGrid>
        <w:gridCol w:w="1977"/>
        <w:gridCol w:w="1079"/>
        <w:gridCol w:w="1456"/>
        <w:gridCol w:w="2940"/>
        <w:gridCol w:w="1512"/>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Cs/>
                <w:lang w:val="en-US"/>
              </w:rPr>
            </w:pPr>
            <w:r>
              <w:rPr>
                <w:rFonts w:cs="Calibri" w:ascii="Calibri" w:hAnsi="Calibri"/>
                <w:bCs/>
                <w:lang w:val="en-US"/>
              </w:rPr>
              <w:t>Relacionar palabras que empiecen y terminen con la misma sílaba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Reconocer e identificar rima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activar los conocimientos previos, se les pregunta a los estudiantes si conocen algunas palabras que comiencen con la misma sílaba de mamá o papá. Luego, se realiza la misma actividad pero con palabras que terminen igual que mesa o pel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Para continuar, se les pregunta a los estudiantes en qué se parecen las palabras cartón y ratón, caja-paja, cama-dama, teja-tela, papel-pato, etc. </w:t>
            </w:r>
          </w:p>
          <w:p>
            <w:pPr>
              <w:pStyle w:val="Normal"/>
              <w:jc w:val="both"/>
              <w:rPr>
                <w:rFonts w:ascii="Calibri" w:hAnsi="Calibri" w:cs="Calibri"/>
                <w:lang w:val="en-US"/>
              </w:rPr>
            </w:pPr>
            <w:r>
              <w:rPr>
                <w:rFonts w:cs="Calibri" w:ascii="Calibri" w:hAnsi="Calibri"/>
                <w:lang w:val="en-US"/>
              </w:rPr>
              <w:t xml:space="preserve">Se les entrega a los estudiantes que están agrupados en equipos de 4, un conjunto de 20 imágenes. La actividad a realizar es que observen, identifiquen y agrupen aquellas que comiencen con la misma sílaba inicial. Una vez terminada la actividad se les pide a los equipos que mencionen los grupos de palabras que formaron. Se les pregunta cuáles sobraron y por qué, con el fin de que ellos reflexionen que aquellas que sobraron es porque no tienen el mismo sonido.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osteriormente, la actividad a desarrollar, es que con el mismo conjunto de imágenes, observen, identifiquen y agrupen las que terminan con la misma sílaba final. Una vez terminada, se les pide a los equipos que mencionen los grupos de palabras que formaron. Se les pregunta cuáles sobraron y por qué.</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último, se les entrega por grupo láminas en donde a partir de una imagen deben seleccionar entre las otras aquella que rim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Rimas”, donde deberán, crear rimas a partir de su nombre, las que serán expuestas al grupo.</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lang w:val="en-US"/>
              </w:rPr>
              <w:t>Reconocer palabras a partir de la integración auditiva de distintas sílabas, por medio de dinámicas grupales.</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dentificar y unir sílaba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ara motivar a los estudiantes, se les invita a jugar “Adivina buen adivinador”, donde deberán adivinar a partir de la unión de sílabas qué palabras es, ejemplo, Pi-za-rra, com-pu-ta-dor, mo-chi-la, etc.</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continuar, las docentes les presentan la actividad a realizar, donde deberán descubrir la palabra por medio de la unión de las sílabas. La actividad se realizará en forma conjunta o individual, se dirán las sílabas y ellos descubrirán las palabras. Una vez repetida con todos los estudiantes y adquirida la habilidad, se les invita a jugar, y que  ellos adopten el rol de docente, preguntando a sus pares de equipos qué palabras conforman a partir de las sílabas mencionadas. Luego de jugar y practicar, deberán salir adelante a realizar la actividad en parejas.</w:t>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pPr>
            <w:r>
              <w:rPr>
                <w:rFonts w:cs="Calibri" w:ascii="Calibri" w:hAnsi="Calibri"/>
                <w:lang w:val="en-US"/>
              </w:rPr>
              <w:t>Para finalizar la clase, se les presenta la actividad “desafíos: Síntesis”, donde deberán, adivinar una palabra ordenando y relacionando palabras, mediante la presentación de diferentes sílabas, por ejemplo: sa-me = mesa te-ma-to = tomate.</w:t>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lang w:val="en-US"/>
              </w:rPr>
              <w:t>Reconocer la cantidad y las sílabas que componen una palabra, por medio de dinámicas grupales.</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lang w:val="en-US"/>
              </w:rPr>
              <w:t>Descompone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motivar a los estudiantes, se les invita a  ponerse de pie y luego observar la imagen mostrada por las docentes. Identificado el objeto, se les solicitará que den la cantidad de saltos correspondiente al número de sílabas que componen la palabra. La actividad se repetirá con cinco imágen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Para continuar, las docentes repartirán por grupo un material distinto. Al grupo número 1, se les hará entrega de 10 tarjetas., con distintos objetos Al grupo 2, se les hará entrega de 10 animales de granja de plástico. Al grupo 3, se le entregará 10 imágenes de frutas y verduras. Al grupo número 4, se les entregará distintos útiles escolares (mochila, estuche, lápiz, etc). Esta actividad será trabajada de manera individual dentro de cada grupo. Luego de un tiempo determinado, se realizará la rotación de los materiales, es decir, cada equipo tendrá la oportunidad de trabajar con todos los materiales. Para concluir la actividad, cada estudiante deberá seleccionar alguno de estos materiales y deberá realizar la actividad frente al grupo, incluyendo los saltos por cada sílaba.</w:t>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pPr>
            <w:r>
              <w:rPr>
                <w:rFonts w:cs="Calibri" w:ascii="Calibri" w:hAnsi="Calibri"/>
                <w:lang w:val="en-US"/>
              </w:rPr>
              <w:t>Para finalizar la clase, se les presenta la actividad “desafíos: Segmentación”, donde deberán, descomponer las sílabas ,  por ejemplo: hi-po-po-ta-mo, e-li-cop-te-ro.</w:t>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964" w:type="dxa"/>
        <w:jc w:val="left"/>
        <w:tblInd w:w="105" w:type="dxa"/>
        <w:tblLayout w:type="fixed"/>
        <w:tblCellMar>
          <w:top w:w="0" w:type="dxa"/>
          <w:left w:w="108" w:type="dxa"/>
          <w:bottom w:w="0" w:type="dxa"/>
          <w:right w:w="108" w:type="dxa"/>
        </w:tblCellMar>
      </w:tblPr>
      <w:tblGrid>
        <w:gridCol w:w="1977"/>
        <w:gridCol w:w="1079"/>
        <w:gridCol w:w="1456"/>
        <w:gridCol w:w="2940"/>
        <w:gridCol w:w="1512"/>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bCs/>
                <w:lang w:val="en-US"/>
              </w:rPr>
            </w:pPr>
            <w:r>
              <w:rPr>
                <w:rFonts w:cs="Calibri" w:ascii="Calibri" w:hAnsi="Calibri"/>
                <w:bCs/>
                <w:lang w:val="en-US"/>
              </w:rPr>
              <w:t>Relacionar palabras que empiecen y terminen con la misma sílaba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Reconocer e identificar rima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activar los conocimientos previos, se les pregunta a los estudiantes si conocen algunas palabras que comiencen con la misma sílaba de mamá o papá. Luego, se realiza la misma actividad pero con palabras que terminen igual que mesa o pel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 xml:space="preserve">Para continuar, se les pregunta a los estudiantes en qué se parecen las palabras cartón y ratón, caja-paja, cama-dama, teja-tela, papel-pato, etc. </w:t>
            </w:r>
          </w:p>
          <w:p>
            <w:pPr>
              <w:pStyle w:val="Normal"/>
              <w:jc w:val="both"/>
              <w:rPr>
                <w:rFonts w:ascii="Calibri" w:hAnsi="Calibri" w:cs="Calibri"/>
                <w:lang w:val="en-US"/>
              </w:rPr>
            </w:pPr>
            <w:r>
              <w:rPr>
                <w:rFonts w:cs="Calibri" w:ascii="Calibri" w:hAnsi="Calibri"/>
                <w:lang w:val="en-US"/>
              </w:rPr>
              <w:t xml:space="preserve">Se les entrega a los estudiantes que están agrupados en equipos de 4, un conjunto de 20 imágenes. La actividad a realizar es que observen, identifiquen y agrupen aquellas que comiencen con la misma sílaba inicial. Una vez terminada la actividad se les pide a los equipos que mencionen los grupos de palabras que formaron. Se les pregunta cuáles sobraron y por qué, con el fin de que ellos reflexionen que aquellas que sobraron es porque no tienen el mismo sonido.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osteriormente, la actividad a desarrollar, es que con el mismo conjunto de imágenes, observen, identifiquen y agrupen las que terminan con la misma sílaba final. Una vez terminada, se les pide a los equipos que mencionen los grupos de palabras que formaron. Se les pregunta cuáles sobraron y por qué.</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último, se les entrega por grupo láminas en donde a partir de una imagen deben seleccionar entre las otras aquella que rim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Rimas”, donde deberán, crear rimas a partir de su nombre, las que serán expuestas al grupo.</w:t>
            </w:r>
          </w:p>
          <w:p>
            <w:pPr>
              <w:pStyle w:val="Normal"/>
              <w:autoSpaceDE w:val="false"/>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palabras a partir de la integración auditiva de distintas sílabas, por medio de dinámicas grupales.</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dentificar y unir sílaba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motivar a los estudiantes, se les invita a jugar “Adivina buen adivinador”, donde deberán adivinar a partir de la unión de sílabas qué palabras es, ejemplo, Pi-za-rra, com-pu-ta-dor, mo-chi-la, etc.</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Para continuar, las docentes les presentan la actividad a realizar, donde deberán descubrir la palabra por medio de la unión de las sílabas. La actividad se realizará en forma conjunta o individual, se dirán las sílabas y ellos descubrirán las palabras. Una vez repetida con todos los estudiantes y adquirida la habilidad, se les invita a jugar, y que  ellos adopten el rol de docente, preguntando a sus pares de equipos qué palabras conforman a partir de las sílabas mencionadas. Luego de jugar y practicar, deberán salir adelante a realizar la actividad en parejas.</w:t>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Síntesis”, donde deberán, adivinar una palabra ordenando y relacionando palabras, mediante la presentación de diferentes sílabas, por ejemplo: sa-me = mesa te-ma-to = tomate.</w:t>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la cantidad y las sílabas que componen una palabra, por medio de dinámicas grupales.</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Descompone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motivar a los estudiantes, se les invita a  ponerse de pie y luego observar la imagen mostrada por las docentes. Identificado el objeto, se les solicitará que den la cantidad de saltos correspondiente al número de sílabas que componen la palabra. La actividad se repetirá con cinco imágen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Para continuar, las docentes repartirán por grupo un material distinto. Al grupo número 1, se les hará entrega de 10 tarjetas., con distintos objetos Al grupo 2, se les hará entrega de 10 animales de granja de plástico. Al grupo 3, se le entregará 10 imágenes de frutas y verduras. Al grupo número 4, se les entregará distintos útiles escolares (mochila, estuche, lápiz, etc). Esta actividad será trabajada de manera individual dentro de cada grupo. Luego de un tiempo determinado, se realizará la rotación de los materiales, es decir, cada equipo tendrá la oportunidad de trabajar con todos los materiales. Para concluir la actividad, cada estudiante deberá seleccionar alguno de estos materiales y deberá realizar la actividad frente al grupo, incluyendo los saltos por cada sílaba.</w:t>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Para finalizar la clase, se les presenta la actividad “desafíos: Segmentación”, donde deberán, descomponer las sílabas ,  por ejemplo: hi-po-po-ta-mo, e-li-cop-te-ro.</w:t>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Sesión 8 y 9: Omisión de sílabas finales</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n-US"/>
        </w:rPr>
      </w:pPr>
      <w:r>
        <w:rPr>
          <w:rFonts w:cs="Calibri" w:ascii="Calibri" w:hAnsi="Calibri"/>
          <w:lang w:val="en-US"/>
        </w:rPr>
      </w:r>
    </w:p>
    <w:tbl>
      <w:tblPr>
        <w:tblW w:w="8964" w:type="dxa"/>
        <w:jc w:val="left"/>
        <w:tblInd w:w="105" w:type="dxa"/>
        <w:tblLayout w:type="fixed"/>
        <w:tblCellMar>
          <w:top w:w="0" w:type="dxa"/>
          <w:left w:w="108" w:type="dxa"/>
          <w:bottom w:w="0" w:type="dxa"/>
          <w:right w:w="108" w:type="dxa"/>
        </w:tblCellMar>
      </w:tblPr>
      <w:tblGrid>
        <w:gridCol w:w="1977"/>
        <w:gridCol w:w="1079"/>
        <w:gridCol w:w="1456"/>
        <w:gridCol w:w="2940"/>
        <w:gridCol w:w="1512"/>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lang w:val="en-US"/>
              </w:rPr>
              <w:t>Reconocer las distintas palabras a partir de la manipulación final de las sílabas, omit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ara activar los conocimientos previos, se les invita a los estudiantes adivinar la palabra, se les dice a los estudiantes: “</w:t>
            </w:r>
            <w:r>
              <w:rPr>
                <w:rFonts w:cs="Calibri" w:ascii="Calibri" w:hAnsi="Calibri"/>
                <w:i/>
                <w:lang w:val="en-US"/>
              </w:rPr>
              <w:t>haber si adivinas qué palabra quiero decir, atento porque le voy a quitar la parte final</w:t>
            </w:r>
            <w:r>
              <w:rPr>
                <w:rFonts w:cs="Calibri" w:ascii="Calibri" w:hAnsi="Calibri"/>
                <w:lang w:val="en-US"/>
              </w:rPr>
              <w:t xml:space="preserve">” por ejemplo: chocola… </w:t>
            </w:r>
            <w:r>
              <w:rPr>
                <w:rFonts w:cs="Calibri" w:ascii="Calibri" w:hAnsi="Calibri"/>
                <w:i/>
                <w:lang w:val="en-US"/>
              </w:rPr>
              <w:t xml:space="preserve">te, </w:t>
            </w:r>
            <w:r>
              <w:rPr>
                <w:rFonts w:cs="Calibri" w:ascii="Calibri" w:hAnsi="Calibri"/>
                <w:lang w:val="en-US"/>
              </w:rPr>
              <w:t>escale</w:t>
            </w:r>
            <w:r>
              <w:rPr>
                <w:rFonts w:cs="Calibri" w:ascii="Calibri" w:hAnsi="Calibri"/>
                <w:i/>
                <w:lang w:val="en-US"/>
              </w:rPr>
              <w:t xml:space="preserve">…ra, </w:t>
            </w:r>
            <w:r>
              <w:rPr>
                <w:rFonts w:cs="Calibri" w:ascii="Calibri" w:hAnsi="Calibri"/>
                <w:lang w:val="en-US"/>
              </w:rPr>
              <w:t>carte</w:t>
            </w:r>
            <w:r>
              <w:rPr>
                <w:rFonts w:cs="Calibri" w:ascii="Calibri" w:hAnsi="Calibri"/>
                <w:i/>
                <w:lang w:val="en-US"/>
              </w:rPr>
              <w:t>…ra</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 xml:space="preserve">Para continuar, se procede a explicar la actividad a realizar de omitir sílabas finales, donde se muestra la imagen de una pelota y se pregunta ¿cómo quedará la palabra pelota si le quitamos </w:t>
            </w:r>
            <w:r>
              <w:rPr>
                <w:rFonts w:cs="Calibri" w:ascii="Calibri" w:hAnsi="Calibri"/>
                <w:i/>
                <w:lang w:val="en-US"/>
              </w:rPr>
              <w:t>ta</w:t>
            </w:r>
            <w:r>
              <w:rPr>
                <w:rFonts w:cs="Calibri" w:ascii="Calibri" w:hAnsi="Calibri"/>
                <w:lang w:val="en-US"/>
              </w:rPr>
              <w:t>? Una vez que digan la respuesta se les invita a reflexionar la posición de la sílaba que le quitaron, pudiendo  identificar que la sílaba que manipularon fue la final. Se repite la actividad con otras imágenes, hasta que comprendan que la sílaba que se debe omitir es la última.</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Posteriormente, se reparte por grupo un conjunto de 15 tarjetas con imágenes para que de manera individual resuelvan la actividad. Para ayudarlos en la realización de esta tarea, se entrega a cada estudiante 4 cuadrados de cartulina, cada uno de ellos representa una sílaba de la palabra a trabajar. Entonces, el estudiante deberá seleccionar una tarjeta, por ejemplo la de “maleta”, para esta palabra requiere tres cuadros, se le pide que identifique qué sílaba corresponde al cuadro 1, luego al 2 y finalmente al cuadro 3. Una vez identificadas, se le pide que saque el último cuadro y diga cómo quedo la palabra ahora. </w:t>
            </w:r>
          </w:p>
          <w:p>
            <w:pPr>
              <w:pStyle w:val="Normal"/>
              <w:jc w:val="both"/>
              <w:rPr>
                <w:rFonts w:ascii="Calibri" w:hAnsi="Calibri" w:cs="Calibri"/>
                <w:lang w:val="en-US"/>
              </w:rPr>
            </w:pPr>
            <w:r>
              <w:rPr>
                <w:rFonts w:cs="Calibri" w:ascii="Calibri" w:hAnsi="Calibri"/>
                <w:lang w:val="en-US"/>
              </w:rPr>
              <w:t>Para esta actividad, las docentes apoyarán el trabajo por grupo; La actividad concluye con la realización de la actividad con las 15 tarjeta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pPr>
            <w:r>
              <w:rPr>
                <w:rFonts w:cs="Calibri" w:ascii="Calibri" w:hAnsi="Calibri"/>
                <w:lang w:val="en-US"/>
              </w:rPr>
              <w:t>Una vez terminada la actividad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las distintas palabras a partir de la manipulación final de las sílabas, omitiendo éstas hasta llegar la sílaba inicial,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final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Posteriormente se reparte por grupo un conjunto de 15 tarjetas con imágenes para que de manera individual resuelvan la actividad de omitir sílabas finales, hasta llegar a la sílaba inicial. Para ayudarlos en la realización de esta tarea, se entrega a cada estudiante 4 cuadrados de cartulina, cada uno representa una sílaba de la palabra a trabajar. Entonces, el estudiante deberá seleccionar una tarjeta, por ejemplo la de “mesa”; para esta palabra requiere dos cuadrados, se le pide que identifique qué sílaba corresponde al cuadro 1, y luego al 2. Una vez identificadas, se le pide que saque el último cuadro y diga cómo quedo la palabra ahora. </w:t>
            </w:r>
          </w:p>
          <w:p>
            <w:pPr>
              <w:pStyle w:val="Normal"/>
              <w:jc w:val="both"/>
              <w:rPr>
                <w:rFonts w:ascii="Calibri" w:hAnsi="Calibri" w:cs="Calibri"/>
                <w:lang w:val="en-US"/>
              </w:rPr>
            </w:pPr>
            <w:r>
              <w:rPr>
                <w:rFonts w:cs="Calibri" w:ascii="Calibri" w:hAnsi="Calibri"/>
                <w:lang w:val="en-US"/>
              </w:rPr>
              <w:t xml:space="preserve">Las tarjetas presentan palabras de 2 a 4 sílabas; en el caso de la palabra “pantalón” el estudiante deberá omitir la sílaba final formando la palabra “panta”, y de esta, deberá omitir la sílaba final nuevamente, quedando solo la sílaba inicial “pan”. </w:t>
            </w:r>
          </w:p>
          <w:p>
            <w:pPr>
              <w:pStyle w:val="Normal"/>
              <w:jc w:val="both"/>
              <w:rPr/>
            </w:pPr>
            <w:r>
              <w:rPr>
                <w:rFonts w:cs="Calibri" w:ascii="Calibri" w:hAnsi="Calibri"/>
                <w:lang w:val="en-US"/>
              </w:rPr>
              <w:t>Para esta actividad, las docentes apoyarán el trabajo por grupo; La actividad concluye con la realización de la actividad con las 15 tarjet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rPr>
            </w:pPr>
            <w:r>
              <w:rPr>
                <w:rFonts w:cs="Calibri" w:ascii="Calibri" w:hAnsi="Calibri"/>
                <w:lang w:val="en-US"/>
              </w:rPr>
              <w:t xml:space="preserve">Para finalizar la clase, se les presenta la actividad “desafíos: Omisión sílaba final”, se les dice: </w:t>
            </w:r>
            <w:r>
              <w:rPr>
                <w:rFonts w:cs="Calibri" w:ascii="Calibri" w:hAnsi="Calibri"/>
                <w:i/>
                <w:iCs/>
              </w:rPr>
              <w:t>debes omitir la sílaba final hasta llegar a la inicial y luego debes recordarla. Ahora, en la segunda imagen, debes realizar lo mismo. Si unimos ambas sílabas ¿qué palabra formam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Sesión 10 y 11: Omisión de sílabas iniciales</w:t>
      </w:r>
    </w:p>
    <w:p>
      <w:pPr>
        <w:pStyle w:val="Normal"/>
        <w:rPr>
          <w:rFonts w:ascii="Calibri" w:hAnsi="Calibri" w:cs="Calibri"/>
          <w:b/>
          <w:b/>
          <w:u w:val="single"/>
          <w:lang w:val="en-US"/>
        </w:rPr>
      </w:pPr>
      <w:r>
        <w:rPr>
          <w:rFonts w:cs="Calibri" w:ascii="Calibri" w:hAnsi="Calibri"/>
          <w:b/>
          <w:u w:val="single"/>
          <w:lang w:val="en-US"/>
        </w:rPr>
      </w:r>
    </w:p>
    <w:tbl>
      <w:tblPr>
        <w:tblW w:w="8964" w:type="dxa"/>
        <w:jc w:val="left"/>
        <w:tblInd w:w="105" w:type="dxa"/>
        <w:tblLayout w:type="fixed"/>
        <w:tblCellMar>
          <w:top w:w="0" w:type="dxa"/>
          <w:left w:w="108" w:type="dxa"/>
          <w:bottom w:w="0" w:type="dxa"/>
          <w:right w:w="108" w:type="dxa"/>
        </w:tblCellMar>
      </w:tblPr>
      <w:tblGrid>
        <w:gridCol w:w="1977"/>
        <w:gridCol w:w="1079"/>
        <w:gridCol w:w="1456"/>
        <w:gridCol w:w="2940"/>
        <w:gridCol w:w="1512"/>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las distintas palabras a partir de la manipulación inicial de las sílabas, omit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final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Para continuar, se procede a explicar la actividad a realizar de omitir sílabas iniciales, donde se muestra la imagen de una raqueta y se pregunta ¿cómo quedará la palabra raqueta si le quitamos </w:t>
            </w:r>
            <w:r>
              <w:rPr>
                <w:rFonts w:cs="Calibri" w:ascii="Calibri" w:hAnsi="Calibri"/>
                <w:i/>
                <w:lang w:val="en-US"/>
              </w:rPr>
              <w:t>ra</w:t>
            </w:r>
            <w:r>
              <w:rPr>
                <w:rFonts w:cs="Calibri" w:ascii="Calibri" w:hAnsi="Calibri"/>
                <w:lang w:val="en-US"/>
              </w:rPr>
              <w:t>? Una vez que digan la respuesta se les invita a reflexionar la posición de la sílaba que le quitaron, pudiendo  identificar que la sílaba que manipularon fue la inicial. Se repite la actividad con otras imágenes, hasta que comprendan que la sílaba que se debe omitir es la primera.</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Posteriormente, se reparte por grupo un conjunto de 15 tarjetas con imágenes para que de manera individual resuelvan la actividad. Para ayudarlos en la realización de esta tarea, se entrega a cada estudiante 4 cuadrados de cartulina, cada uno de ellos representa una sílaba de la palabra a trabajar. Entonces, el estudiante deberá seleccionar una tarjeta, por ejemplo, la de “camisa”, para esta palabra requiere tres cuadros, se le pide que identifique qué sílaba corresponde al cuadro 1, luego al 2 y finalmente al cuadro 3. Una vez identificadas, se le pide que saque el primer cuadro y diga cómo quedo la palabra ahora. </w:t>
            </w:r>
          </w:p>
          <w:p>
            <w:pPr>
              <w:pStyle w:val="Normal"/>
              <w:jc w:val="both"/>
              <w:rPr>
                <w:rFonts w:ascii="Calibri" w:hAnsi="Calibri" w:cs="Calibri"/>
                <w:lang w:val="en-US"/>
              </w:rPr>
            </w:pPr>
            <w:r>
              <w:rPr>
                <w:rFonts w:cs="Calibri" w:ascii="Calibri" w:hAnsi="Calibri"/>
                <w:lang w:val="en-US"/>
              </w:rPr>
              <w:t>Para esta actividad, las docentes apoyarán el trabajo por grupo; La actividad concluye con la realización de la actividad con las 15 tarjeta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Una vez terminada la actividad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lang w:val="en-US"/>
              </w:rPr>
              <w:t>Reconocer las distintas palabras a partir de la manipulación inicial de las sílabas, omitiendo éstas hasta llegar la sílaba final,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inicial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Posteriormente se reparte por grupo un conjunto de 15 tarjetas con imágenes para que de manera individual resuelvan la actividad de omitir sílabas iniciales, hasta llegar a la sílaba final. Para ayudarlos en la realización de esta tarea, se entrega a cada estudiante 4 cuadrados de cartulina, cada uno representa una sílaba de la palabra a trabajar. Entonces, el estudiante deberá seleccionar una tarjeta, por ejemplo la de “silla”; para esta palabra requiere dos cuadrados, se le pide que identifique qué sílaba corresponde al cuadro 1, y luego al 2. Una vez identificadas, se le pide que saque el primer cuadro y diga cómo quedo la palabra ahora. </w:t>
            </w:r>
          </w:p>
          <w:p>
            <w:pPr>
              <w:pStyle w:val="Normal"/>
              <w:jc w:val="both"/>
              <w:rPr/>
            </w:pPr>
            <w:r>
              <w:rPr>
                <w:rFonts w:cs="Calibri" w:ascii="Calibri" w:hAnsi="Calibri"/>
                <w:lang w:val="en-US"/>
              </w:rPr>
              <w:t xml:space="preserve">Las tarjetas presentan palabras de 2 a 4 sílabas; en el caso de la palabra “calcetín” el estudiante deberá omitir la sílaba inicial formando la palabra “cetín”, y de esta, deberá omitir la sílaba inicial nuevamente, quedando solo la sílaba inicial “tín”. </w:t>
            </w:r>
          </w:p>
          <w:p>
            <w:pPr>
              <w:pStyle w:val="Normal"/>
              <w:jc w:val="both"/>
              <w:rPr>
                <w:rFonts w:ascii="Calibri" w:hAnsi="Calibri" w:cs="Calibri"/>
                <w:lang w:val="en-US"/>
              </w:rPr>
            </w:pPr>
            <w:r>
              <w:rPr>
                <w:rFonts w:cs="Calibri" w:ascii="Calibri" w:hAnsi="Calibri"/>
                <w:lang w:val="en-US"/>
              </w:rPr>
              <w:t>Para esta actividad, las docentes apoyarán el trabajo por grupo; La actividad concluye con la realización de la actividad con las 15 tarjet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rPr>
            </w:pPr>
            <w:r>
              <w:rPr>
                <w:rFonts w:cs="Calibri" w:ascii="Calibri" w:hAnsi="Calibri"/>
                <w:lang w:val="en-US"/>
              </w:rPr>
              <w:t xml:space="preserve">Para finalizar la clase, se les presenta la actividad “desafíos: Omisión sílaba inicial”, se les dice: </w:t>
            </w:r>
            <w:r>
              <w:rPr>
                <w:rFonts w:cs="Calibri" w:ascii="Calibri" w:hAnsi="Calibri"/>
                <w:i/>
                <w:iCs/>
              </w:rPr>
              <w:t>debes omitir la sílaba inicial hasta llegar a la final y luego debes recordarla. Ahora, en la segunda imagen, debes realizar lo mismo. Si unimos ambas sílabas ¿qué palabra formam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jc w:val="both"/>
              <w:rPr>
                <w:rFonts w:ascii="Calibri" w:hAnsi="Calibri" w:cs="Calibri"/>
                <w:lang w:val="en-US"/>
              </w:rPr>
            </w:pPr>
            <w:r>
              <w:rPr>
                <w:rFonts w:cs="Calibri" w:ascii="Calibri" w:hAnsi="Calibri"/>
                <w:lang w:val="en-US"/>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Sesión 12 y 13: Omisión de sílabas intermedias</w:t>
      </w:r>
    </w:p>
    <w:p>
      <w:pPr>
        <w:pStyle w:val="Normal"/>
        <w:rPr>
          <w:rFonts w:ascii="Calibri" w:hAnsi="Calibri" w:cs="Calibri"/>
          <w:b/>
          <w:b/>
          <w:u w:val="single"/>
          <w:lang w:val="en-US"/>
        </w:rPr>
      </w:pPr>
      <w:r>
        <w:rPr>
          <w:rFonts w:cs="Calibri" w:ascii="Calibri" w:hAnsi="Calibri"/>
          <w:b/>
          <w:u w:val="single"/>
          <w:lang w:val="en-US"/>
        </w:rPr>
      </w:r>
    </w:p>
    <w:tbl>
      <w:tblPr>
        <w:tblW w:w="9106" w:type="dxa"/>
        <w:jc w:val="left"/>
        <w:tblInd w:w="105" w:type="dxa"/>
        <w:tblLayout w:type="fixed"/>
        <w:tblCellMar>
          <w:top w:w="0" w:type="dxa"/>
          <w:left w:w="108" w:type="dxa"/>
          <w:bottom w:w="0" w:type="dxa"/>
          <w:right w:w="108" w:type="dxa"/>
        </w:tblCellMar>
      </w:tblPr>
      <w:tblGrid>
        <w:gridCol w:w="1977"/>
        <w:gridCol w:w="1079"/>
        <w:gridCol w:w="1456"/>
        <w:gridCol w:w="2940"/>
        <w:gridCol w:w="1654"/>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lang w:val="en-US"/>
              </w:rPr>
              <w:t>Reconocer las distintas palabras a partir de la manipulación medial de las sílabas, omit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iniciales.</w:t>
            </w:r>
          </w:p>
          <w:p>
            <w:pPr>
              <w:pStyle w:val="Normal"/>
              <w:jc w:val="both"/>
              <w:rPr>
                <w:rFonts w:ascii="Calibri" w:hAnsi="Calibri" w:cs="Calibri"/>
                <w:lang w:val="en-US"/>
              </w:rPr>
            </w:pPr>
            <w:r>
              <w:rPr>
                <w:rFonts w:cs="Calibri" w:ascii="Calibri" w:hAnsi="Calibri"/>
                <w:lang w:val="en-US"/>
              </w:rPr>
              <w:t>Se les invita a participar en un juego, donde se les dice: qué palabra tendremos si a la palabra “payaso” le quitamos “ya” ”. Una vez que digan la respuesta se les invita a reflexionar la posición de la sílaba que le quitaron, pudiendo  identificar que la sílaba que manipularon fue la medial. Se repite la actividad con otras imágenes, hasta que comprendan que la sílaba que se debe omitir es la del medi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Luego, se reparte por grupo un conjunto de 15 tarjetas con imágenes para que de manera individual resuelvan la actividad. Para ayudarlos en la realización de esta tarea, se entrega a cada estudiante 4 cuadrados de cartulina, cada uno de ellos representa una sílaba de la palabra a trabajar. Entonces, el estudiante deberá seleccionar una tarjeta, por ejemplo, la de “zapato”, para esta palabra requiere tres cuadros, se le pide que identifique qué sílaba corresponde al cuadro 1, luego al 2 y finalmente al cuadro 3. Una vez identificadas, se le pide que saque el cuadro del medio y diga cómo quedo la palabra ahora. </w:t>
            </w:r>
          </w:p>
          <w:p>
            <w:pPr>
              <w:pStyle w:val="Normal"/>
              <w:jc w:val="both"/>
              <w:rPr>
                <w:rFonts w:ascii="Calibri" w:hAnsi="Calibri" w:cs="Calibri"/>
                <w:lang w:val="en-US"/>
              </w:rPr>
            </w:pPr>
            <w:r>
              <w:rPr>
                <w:rFonts w:cs="Calibri" w:ascii="Calibri" w:hAnsi="Calibri"/>
                <w:lang w:val="en-US"/>
              </w:rPr>
              <w:t>Para esta actividad, las docentes apoyarán el trabajo por grupo; La actividad concluye con la realización de la actividad con las 15 tarjeta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Una vez terminada la actividad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las distintas palabras a partir de la manipulación medial de las sílabas, omit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del medi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Posteriormente se reparte por grupo un conjunto de 15 tarjetas con imágenes para que de manera individual resuelvan la actividad de omitir sílabas mediales. Para ayudarlos en la realización de esta tarea, se entrega a cada estudiante 4 cuadrados de cartulina, cada uno representa una sílaba de la palabra a trabajar. Entonces, el estudiante deberá seleccionar una tarjeta, por ejemplo la de “cepillo”; para esta palabra requiere tres cuadrados, se le pide que identifique qué sílaba corresponde al cuadro 1,  luego al 2, y el 3. Una vez identificadas, se le pide que saque el cuadro del medio y diga cómo quedo la palabra ahora. </w:t>
            </w:r>
          </w:p>
          <w:p>
            <w:pPr>
              <w:pStyle w:val="Normal"/>
              <w:jc w:val="both"/>
              <w:rPr/>
            </w:pPr>
            <w:r>
              <w:rPr>
                <w:rFonts w:cs="Calibri" w:ascii="Calibri" w:hAnsi="Calibri"/>
                <w:lang w:val="en-US"/>
              </w:rPr>
              <w:t xml:space="preserve">Las tarjetas presentan palabras de 3 a 5 sílabas; en el caso de la palabra “marraqueta” el estudiante deberá omitir una de las sílabas mediales formando la palabra “marrata”, y de esta, deberá omitir la otra sílaba medial formando la palabra “mata”. </w:t>
            </w:r>
          </w:p>
          <w:p>
            <w:pPr>
              <w:pStyle w:val="Normal"/>
              <w:jc w:val="both"/>
              <w:rPr>
                <w:rFonts w:ascii="Calibri" w:hAnsi="Calibri" w:cs="Calibri"/>
                <w:lang w:val="en-US"/>
              </w:rPr>
            </w:pPr>
            <w:r>
              <w:rPr>
                <w:rFonts w:cs="Calibri" w:ascii="Calibri" w:hAnsi="Calibri"/>
                <w:lang w:val="en-US"/>
              </w:rPr>
              <w:t>Para esta actividad, las docentes apoyarán el trabajo por grupo; La actividad concluye con la realización de la actividad con las 15 tarjet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rPr>
            </w:pPr>
            <w:r>
              <w:rPr>
                <w:rFonts w:cs="Calibri" w:ascii="Calibri" w:hAnsi="Calibri"/>
                <w:lang w:val="en-US"/>
              </w:rPr>
              <w:t xml:space="preserve">Para finalizar la clase, se les presenta la actividad “desafíos: Omisión sílaba medial”, se les dice: </w:t>
            </w:r>
            <w:r>
              <w:rPr>
                <w:rFonts w:cs="Calibri" w:ascii="Calibri" w:hAnsi="Calibri"/>
                <w:i/>
                <w:iCs/>
              </w:rPr>
              <w:t>debes omitir la sílaba medial de esta imagen ¿qué palabra queda? debes recordarla. Ahora, en la segunda imagen, debes realizar lo mismo. Si unimos ambas palabras ¿qué palabra nueva formam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Una vez terminada la actividad desafíos, se les pregunta  ¿qué es lo aprendieron hoy? esperando puedan extraer el aprendizaje separado de la actividad.</w:t>
            </w:r>
          </w:p>
          <w:p>
            <w:pPr>
              <w:pStyle w:val="Normal"/>
              <w:jc w:val="both"/>
              <w:rPr>
                <w:rFonts w:ascii="Calibri" w:hAnsi="Calibri" w:cs="Calibri"/>
                <w:lang w:val="en-US"/>
              </w:rPr>
            </w:pPr>
            <w:r>
              <w:rPr>
                <w:rFonts w:cs="Calibri" w:ascii="Calibri" w:hAnsi="Calibri"/>
                <w:lang w:val="en-US"/>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 xml:space="preserve">Sesión 14 y 15: </w:t>
      </w:r>
    </w:p>
    <w:p>
      <w:pPr>
        <w:pStyle w:val="Normal"/>
        <w:rPr>
          <w:rFonts w:ascii="Calibri" w:hAnsi="Calibri" w:cs="Calibri"/>
          <w:b/>
          <w:b/>
          <w:u w:val="single"/>
          <w:lang w:val="en-US"/>
        </w:rPr>
      </w:pPr>
      <w:r>
        <w:rPr>
          <w:rFonts w:cs="Calibri" w:ascii="Calibri" w:hAnsi="Calibri"/>
          <w:b/>
          <w:u w:val="single"/>
          <w:lang w:val="en-US"/>
        </w:rPr>
      </w:r>
    </w:p>
    <w:tbl>
      <w:tblPr>
        <w:tblW w:w="9106" w:type="dxa"/>
        <w:jc w:val="left"/>
        <w:tblInd w:w="105" w:type="dxa"/>
        <w:tblLayout w:type="fixed"/>
        <w:tblCellMar>
          <w:top w:w="0" w:type="dxa"/>
          <w:left w:w="108" w:type="dxa"/>
          <w:bottom w:w="0" w:type="dxa"/>
          <w:right w:w="108" w:type="dxa"/>
        </w:tblCellMar>
      </w:tblPr>
      <w:tblGrid>
        <w:gridCol w:w="1977"/>
        <w:gridCol w:w="1079"/>
        <w:gridCol w:w="1456"/>
        <w:gridCol w:w="2940"/>
        <w:gridCol w:w="1654"/>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Objetivo</w:t>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Tiempo</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Habilidades</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Actividad de aprendizaje</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b/>
                <w:bCs/>
                <w:lang w:val="en-US"/>
              </w:rPr>
              <w:t>Desempeño observable.</w:t>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Armar nuevas palabras a partir de la manipulación inicial, final y  medial de las sílabas, omitiendo o añad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pPr>
            <w:r>
              <w:rPr>
                <w:rFonts w:cs="Calibri" w:ascii="Calibri" w:hAnsi="Calibri"/>
                <w:lang w:val="en-US"/>
              </w:rPr>
              <w:t>Para activar los conocimientos previos, se les invita a recordar lo que aprendieron en las sesiones anteriores. Se recogerán las ideas de los estudiantes y se deberá llegar a la conclusión que se trabajó quitando las sílabas iniciales, finales del medi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rFonts w:ascii="Calibri" w:hAnsi="Calibri" w:cs="Calibri"/>
                <w:lang w:val="en-US"/>
              </w:rPr>
            </w:pPr>
            <w:r>
              <w:rPr>
                <w:rFonts w:cs="Calibri" w:ascii="Calibri" w:hAnsi="Calibri"/>
                <w:lang w:val="en-US"/>
              </w:rPr>
              <w:t>Se les pide a los estudiantes sentarse en círculo y se invitan a participar en el juego “palabras encadenadas”, el que consiste en armar palabras nuevas a partir de la sílaba final de la anterior, por ejemplo: puerta-taza-zapato. La actividad culmina, cuando todos los estudiantes hayan formado dos nuevas palabras.</w:t>
            </w:r>
          </w:p>
          <w:p>
            <w:pPr>
              <w:pStyle w:val="Normal"/>
              <w:jc w:val="both"/>
              <w:rPr/>
            </w:pPr>
            <w:r>
              <w:rPr>
                <w:rFonts w:cs="Calibri" w:ascii="Calibri" w:hAnsi="Calibri"/>
                <w:lang w:val="en-US"/>
              </w:rPr>
              <w:t>Para esta actividad, las docentes apoyarán el trabajo colectiv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lang w:val="en-US"/>
              </w:rPr>
            </w:pPr>
            <w:r>
              <w:rPr>
                <w:rFonts w:cs="Calibri" w:ascii="Calibri" w:hAnsi="Calibri"/>
                <w:lang w:val="en-US"/>
              </w:rPr>
              <w:t>Una vez terminada la actividad se les pregunta  ¿qué es lo aprendieron hoy? esperando puedan extraer el aprendizaje separado de la activida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lang w:val="en-US"/>
              </w:rPr>
            </w:pPr>
            <w:r>
              <w:rPr>
                <w:rFonts w:cs="Calibri" w:ascii="Calibri" w:hAnsi="Calibri"/>
                <w:bCs/>
                <w:lang w:val="en-US"/>
              </w:rPr>
              <w:t>Reconocer las distintas palabras a partir de la manipulación medial de las sílabas, omitiendo éstas, por medio de láminas y dinámicas grupales.</w:t>
            </w:r>
          </w:p>
          <w:p>
            <w:pPr>
              <w:pStyle w:val="Normal"/>
              <w:autoSpaceDE w:val="false"/>
              <w:jc w:val="both"/>
              <w:rPr>
                <w:rFonts w:ascii="Calibri" w:hAnsi="Calibri" w:cs="Calibri"/>
                <w:bCs/>
                <w:lang w:val="en-US"/>
              </w:rPr>
            </w:pPr>
            <w:r>
              <w:rPr>
                <w:rFonts w:cs="Calibri" w:ascii="Calibri" w:hAnsi="Calibri"/>
                <w:bCs/>
                <w:lang w:val="en-US"/>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90 min</w:t>
            </w:r>
          </w:p>
        </w:tc>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Manipular las sílabas de una palabra.</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Inicio: Se les presenta el objetivo de la clas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ara activar los conocimientos previos, se les invita a recordar lo que aprendieron la sesión anterior. Se recogerán las ideas de los estudiantes y se deberá llegar a la conclusión que se trabajó quitando las sílabas del medi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Desarrollo: </w:t>
            </w:r>
          </w:p>
          <w:p>
            <w:pPr>
              <w:pStyle w:val="Normal"/>
              <w:jc w:val="both"/>
              <w:rPr/>
            </w:pPr>
            <w:r>
              <w:rPr>
                <w:rFonts w:cs="Calibri" w:ascii="Calibri" w:hAnsi="Calibri"/>
                <w:lang w:val="en-US"/>
              </w:rPr>
              <w:t xml:space="preserve">Se les pide a los estudiantes sentarse en círculo y se invitan a participar del juego “armando palabras”. En la primera ronda, se les dice </w:t>
            </w:r>
            <w:r>
              <w:rPr>
                <w:rFonts w:cs="Calibri" w:ascii="Calibri" w:hAnsi="Calibri"/>
                <w:i/>
                <w:lang w:val="en-US"/>
              </w:rPr>
              <w:t>¿qué palabras tendremos si a “pata” le agregamos “ta” al final?</w:t>
            </w:r>
            <w:r>
              <w:rPr>
                <w:rFonts w:cs="Calibri" w:ascii="Calibri" w:hAnsi="Calibri"/>
                <w:lang w:val="en-US"/>
              </w:rPr>
              <w:t>. Sigue jugando con otras palabras como palo-ma, aro-ma, papa-ya, come-ta, entre otras.</w:t>
            </w:r>
          </w:p>
          <w:p>
            <w:pPr>
              <w:pStyle w:val="Normal"/>
              <w:jc w:val="both"/>
              <w:rPr>
                <w:rFonts w:ascii="Calibri" w:hAnsi="Calibri" w:cs="Calibri"/>
                <w:lang w:val="en-US"/>
              </w:rPr>
            </w:pPr>
            <w:r>
              <w:rPr>
                <w:rFonts w:cs="Calibri" w:ascii="Calibri" w:hAnsi="Calibri"/>
                <w:lang w:val="en-US"/>
              </w:rPr>
              <w:t xml:space="preserve">El juego continúa, pero ahora, agregando sílabas al inicio, como por ejemplo </w:t>
            </w:r>
            <w:r>
              <w:rPr>
                <w:rFonts w:cs="Calibri" w:ascii="Calibri" w:hAnsi="Calibri"/>
                <w:i/>
                <w:lang w:val="en-US"/>
              </w:rPr>
              <w:t xml:space="preserve">¿qué palabra tendremos si a “pato” le agregamos “za” al principio?. </w:t>
            </w:r>
            <w:r>
              <w:rPr>
                <w:rFonts w:cs="Calibri" w:ascii="Calibri" w:hAnsi="Calibri"/>
                <w:lang w:val="en-US"/>
              </w:rPr>
              <w:t>Se sigue jugando con otras palabras como vista-re (revista) mate-to (tomate) rafa-ji (jirafa), entre otras.</w:t>
            </w:r>
          </w:p>
          <w:p>
            <w:pPr>
              <w:pStyle w:val="Normal"/>
              <w:jc w:val="both"/>
              <w:rPr/>
            </w:pPr>
            <w:r>
              <w:rPr>
                <w:rFonts w:cs="Calibri" w:ascii="Calibri" w:hAnsi="Calibri"/>
                <w:lang w:val="en-US"/>
              </w:rPr>
              <w:t xml:space="preserve">Para finalizar el juego, se les dice </w:t>
            </w:r>
            <w:r>
              <w:rPr>
                <w:rFonts w:cs="Calibri" w:ascii="Calibri" w:hAnsi="Calibri"/>
                <w:i/>
                <w:lang w:val="en-US"/>
              </w:rPr>
              <w:t>¿qué palabra tendremos si a “toro” le agregamos “re” en medio?</w:t>
            </w:r>
            <w:r>
              <w:rPr>
                <w:rFonts w:cs="Calibri" w:ascii="Calibri" w:hAnsi="Calibri"/>
                <w:lang w:val="en-US"/>
              </w:rPr>
              <w:t>. Se sigue jugando, con palabras como callo- ba (caballo) ala-gui (aguila) rata-que (raqueta) entre otras.</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xml:space="preserve">Cierre:  </w:t>
            </w:r>
          </w:p>
          <w:p>
            <w:pPr>
              <w:pStyle w:val="Normal"/>
              <w:autoSpaceDE w:val="false"/>
              <w:jc w:val="both"/>
              <w:rPr>
                <w:rFonts w:ascii="Calibri" w:hAnsi="Calibri" w:cs="Calibri"/>
              </w:rPr>
            </w:pPr>
            <w:r>
              <w:rPr>
                <w:rFonts w:cs="Calibri" w:ascii="Calibri" w:hAnsi="Calibri"/>
                <w:lang w:val="en-US"/>
              </w:rPr>
              <w:t>Para finalizar la clase, se le guía a reflexionar acerca de lo aprendido durante el transcurso del taller, y por parte de las docentes a reforzar positivamente por sus aprendizajes y participació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Formativa a través de preguntas constates en actividad de inicio desarrollo y cierre.</w:t>
            </w:r>
          </w:p>
          <w:p>
            <w:pPr>
              <w:pStyle w:val="Normal"/>
              <w:autoSpaceDE w:val="false"/>
              <w:jc w:val="both"/>
              <w:rPr>
                <w:rFonts w:ascii="Calibri" w:hAnsi="Calibri" w:cs="Calibri"/>
                <w:lang w:val="en-US"/>
              </w:rPr>
            </w:pPr>
            <w:r>
              <w:rPr>
                <w:rFonts w:cs="Calibri" w:ascii="Calibri" w:hAnsi="Calibri"/>
                <w:lang w:val="en-US"/>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sectPr>
      <w:type w:val="nextPage"/>
      <w:pgSz w:w="12240" w:h="15840"/>
      <w:pgMar w:left="226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4:00Z</dcterms:created>
  <dc:creator>win7SE</dc:creator>
  <dc:description/>
  <cp:keywords/>
  <dc:language>en-US</dc:language>
  <cp:lastModifiedBy>Rumromina</cp:lastModifiedBy>
  <dcterms:modified xsi:type="dcterms:W3CDTF">2012-12-12T11:56:00Z</dcterms:modified>
  <cp:revision>3</cp:revision>
  <dc:subject/>
  <dc:title>Planificaciones de 1° Básico</dc:title>
</cp:coreProperties>
</file>